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5" w:type="dxa"/>
        <w:jc w:val="left"/>
        <w:tblInd w:w="105" w:type="dxa"/>
        <w:tblLayout w:type="fixed"/>
        <w:tblCellMar>
          <w:top w:w="0" w:type="dxa"/>
          <w:left w:w="0" w:type="dxa"/>
          <w:bottom w:w="0" w:type="dxa"/>
          <w:right w:w="0" w:type="dxa"/>
        </w:tblCellMar>
      </w:tblPr>
      <w:tblGrid>
        <w:gridCol w:w="1410"/>
        <w:gridCol w:w="1815"/>
        <w:gridCol w:w="3750"/>
        <w:gridCol w:w="1065"/>
        <w:gridCol w:w="1905"/>
        <w:gridCol w:w="1740"/>
        <w:gridCol w:w="960"/>
        <w:gridCol w:w="990"/>
      </w:tblGrid>
      <w:tr>
        <w:trPr>
          <w:trHeight w:val="270"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目录类别</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目录名称</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内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务五公开</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主体</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时限</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方式</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对象</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策文件</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部门文件</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单位发布的文件</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决策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依申请公开转主动公开</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依申请公开转主动公开的文件</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规范性文件</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正式文件、文件备案和清理，规范性文件草案意见征集</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机构职能</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主要职责</w:t>
            </w:r>
          </w:p>
        </w:tc>
        <w:tc>
          <w:tcPr>
            <w:tcW w:w="3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依据“三定”方案及职责调整情况确定的本部门最新工作职责、内设机构（办公地址、办公时间、联系方式）</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机构设置</w:t>
            </w:r>
          </w:p>
        </w:tc>
        <w:tc>
          <w:tcPr>
            <w:tcW w:w="3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领导信息</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部门领导</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部门领导姓名、工作职务、工作分工、个人履历</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规划计划</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规划计划</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专项规划、计划总结等信息</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决策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统计信息</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统计信息</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统计数据、统计分析等信息</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结果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办公室</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行政权力</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权责清单</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权责清单</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投资促进</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行政处罚</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行政处罚信息</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投资促进</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做出决定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7</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之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其他对外管理服务事项</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其他对外管理服务事项信息</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投资促进</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做出决定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7</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之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财政预算决算</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部门财政预决算</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财政预决算</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执行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办公室</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财政专项资金</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财政专项资金</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办公室</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应急管理</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应急预案</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应急预案</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商贸流通</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预警信息</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预警信息</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商贸流通</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应急工作信息</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应急工作信息</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商贸流通</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招考录用</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人事任免</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人事任免</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告公示</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告公示</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各镇街、部门通知公告类信息</w:t>
            </w:r>
          </w:p>
        </w:tc>
        <w:tc>
          <w:tcPr>
            <w:tcW w:w="106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3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办公室</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225"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决策公开</w:t>
            </w:r>
          </w:p>
        </w:tc>
        <w:tc>
          <w:tcPr>
            <w:tcW w:w="181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重大决策预公开专题展示</w:t>
            </w:r>
          </w:p>
        </w:tc>
        <w:tc>
          <w:tcPr>
            <w:tcW w:w="375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年度重大决策事项目录、决策过程、意见征集和结果反馈等信息</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决策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办公室</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225"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37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办公室</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会议公开</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部门会议</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会议</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决策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建议提案办理结果</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建议提案办理总体情况和吸收采纳情况</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建议提案办理总体情况和吸收采纳情况</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结果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人大建议办理情况</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人大建议办理复文</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协提案办理情况</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政协提案办理复文</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执行和落实情况公开</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重大决策执行落实</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政府工作报告、年度重点工作、民生实事项目等重大决策部署的执行情况信息</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执行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行政执法公示</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专题展示</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行政执法事前、事后相关信息</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商贸流通</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行政处罚和其他对外管理服务事项相关信息的公开时限在作出决定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7</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双随机、一公开”</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专题展示</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随机抽查事项清单、抽查计划、抽查情况和结果等信息</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商贸流通</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lang w:eastAsia="zh-CN"/>
              </w:rPr>
            </w:pPr>
            <w:r>
              <w:rPr>
                <w:rFonts w:eastAsia="微软雅黑;方正黑体_GBK" w:cs="微软雅黑;方正黑体_GBK" w:ascii="微软雅黑;方正黑体_GBK" w:hAnsi="微软雅黑;方正黑体_GBK"/>
                <w:i w:val="false"/>
                <w:caps w:val="false"/>
                <w:smallCaps w:val="false"/>
                <w:color w:val="676767"/>
                <w:spacing w:val="0"/>
                <w:sz w:val="18"/>
                <w:szCs w:val="18"/>
                <w:lang w:eastAsia="zh-CN"/>
              </w:rPr>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策解读与回应</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策解读专题展示</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对出台政策文件采用新闻发布、图文等多种形式进行解读</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决策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文件公布后</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3</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发布解读文件</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回应关切</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政风行风热线、政府开放日、新闻发布会</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服务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组织管理</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务公开组织领导</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政务公开分管负责人、承担机构等信息</w:t>
            </w:r>
          </w:p>
        </w:tc>
        <w:tc>
          <w:tcPr>
            <w:tcW w:w="106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管理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务公开工作推进</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年度政务公开工作实施方案及工作推进情况</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务公开工作培训</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政务公开培训计划、培训开展情况</w:t>
            </w:r>
          </w:p>
        </w:tc>
        <w:tc>
          <w:tcPr>
            <w:tcW w:w="106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45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主动公开基本目录</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主动公开基本目录</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主动公开基本目录</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服务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相关信息形成或变更之日起</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20</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个工作日内</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27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信息公开指南</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信息公开指南</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政府信息公开指南</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服务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动态更新</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r>
        <w:trPr>
          <w:trHeight w:val="27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信息公开年报</w:t>
            </w:r>
          </w:p>
        </w:tc>
        <w:tc>
          <w:tcPr>
            <w:tcW w:w="181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信息公开年报</w:t>
            </w:r>
          </w:p>
        </w:tc>
        <w:tc>
          <w:tcPr>
            <w:tcW w:w="375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公开部门政府信息公开年报</w:t>
            </w:r>
          </w:p>
        </w:tc>
        <w:tc>
          <w:tcPr>
            <w:tcW w:w="10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执行公开</w:t>
            </w:r>
          </w:p>
        </w:tc>
        <w:tc>
          <w:tcPr>
            <w:tcW w:w="190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rFonts w:eastAsia="微软雅黑;方正黑体_GBK"/>
                <w:lang w:eastAsia="zh-CN"/>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县商务局</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工</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lang w:eastAsia="zh-CN"/>
              </w:rPr>
              <w:t>股</w:t>
            </w:r>
          </w:p>
        </w:tc>
        <w:tc>
          <w:tcPr>
            <w:tcW w:w="17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每年的</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1</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月</w:t>
            </w:r>
            <w:r>
              <w:rPr>
                <w:rStyle w:val="StrongEmphasis"/>
                <w:rFonts w:eastAsia="微软雅黑;方正黑体_GBK" w:cs="微软雅黑;方正黑体_GBK" w:ascii="微软雅黑;方正黑体_GBK" w:hAnsi="微软雅黑;方正黑体_GBK"/>
                <w:b/>
                <w:i w:val="false"/>
                <w:caps w:val="false"/>
                <w:smallCaps w:val="false"/>
                <w:color w:val="676767"/>
                <w:spacing w:val="0"/>
                <w:sz w:val="18"/>
                <w:szCs w:val="18"/>
              </w:rPr>
              <w:t>31</w:t>
            </w: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日前公开</w:t>
            </w:r>
          </w:p>
        </w:tc>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政府网站</w:t>
            </w:r>
          </w:p>
        </w:tc>
        <w:tc>
          <w:tcPr>
            <w:tcW w:w="99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center"/>
              <w:rPr/>
            </w:pPr>
            <w:r>
              <w:rPr>
                <w:rStyle w:val="StrongEmphasis"/>
                <w:rFonts w:ascii="微软雅黑;方正黑体_GBK" w:hAnsi="微软雅黑;方正黑体_GBK" w:cs="微软雅黑;方正黑体_GBK" w:eastAsia="微软雅黑;方正黑体_GBK"/>
                <w:b/>
                <w:i w:val="false"/>
                <w:caps w:val="false"/>
                <w:smallCaps w:val="false"/>
                <w:color w:val="676767"/>
                <w:spacing w:val="0"/>
                <w:sz w:val="18"/>
                <w:szCs w:val="18"/>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07T10: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