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0" w:type="dxa"/>
        <w:jc w:val="center"/>
        <w:tblInd w:w="0" w:type="dxa"/>
        <w:tblLayout w:type="fixed"/>
        <w:tblCellMar>
          <w:top w:w="0" w:type="dxa"/>
          <w:left w:w="108" w:type="dxa"/>
          <w:bottom w:w="0" w:type="dxa"/>
          <w:right w:w="108" w:type="dxa"/>
        </w:tblCellMar>
      </w:tblPr>
      <w:tblGrid>
        <w:gridCol w:w="720"/>
        <w:gridCol w:w="900"/>
        <w:gridCol w:w="1440"/>
        <w:gridCol w:w="2520"/>
        <w:gridCol w:w="3240"/>
        <w:gridCol w:w="1620"/>
        <w:gridCol w:w="1620"/>
        <w:gridCol w:w="2195"/>
        <w:gridCol w:w="2665"/>
        <w:gridCol w:w="900"/>
        <w:gridCol w:w="900"/>
        <w:gridCol w:w="900"/>
        <w:gridCol w:w="900"/>
        <w:gridCol w:w="900"/>
      </w:tblGrid>
      <w:tr>
        <w:trPr>
          <w:trHeight w:val="936" w:hRule="atLeast"/>
        </w:trPr>
        <w:tc>
          <w:tcPr>
            <w:tcW w:w="21420" w:type="dxa"/>
            <w:gridSpan w:val="14"/>
            <w:vMerge w:val="restart"/>
            <w:tcBorders/>
            <w:vAlign w:val="center"/>
          </w:tcPr>
          <w:p>
            <w:pPr>
              <w:pStyle w:val="Normal"/>
              <w:snapToGrid w:val="false"/>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val="en-US" w:eastAsia="zh-CN"/>
              </w:rPr>
              <w:t>成武县广播电视</w:t>
            </w:r>
            <w:r>
              <w:rPr>
                <w:rFonts w:ascii="方正小标宋简体" w:hAnsi="方正小标宋简体" w:cs="宋体" w:eastAsia="方正小标宋简体"/>
                <w:color w:val="000000"/>
                <w:kern w:val="0"/>
                <w:sz w:val="32"/>
                <w:szCs w:val="32"/>
              </w:rPr>
              <w:t>基层政务公开标准目录</w:t>
            </w:r>
          </w:p>
        </w:tc>
      </w:tr>
      <w:tr>
        <w:trPr>
          <w:trHeight w:val="936" w:hRule="atLeast"/>
        </w:trPr>
        <w:tc>
          <w:tcPr>
            <w:tcW w:w="21420" w:type="dxa"/>
            <w:gridSpan w:val="14"/>
            <w:vMerge w:val="continue"/>
            <w:tcBorders/>
            <w:vAlign w:val="center"/>
          </w:tcPr>
          <w:p>
            <w:pPr>
              <w:pStyle w:val="Normal"/>
              <w:widowControl/>
              <w:snapToGrid w:val="false"/>
              <w:jc w:val="left"/>
              <w:rPr>
                <w:rFonts w:ascii="方正小标宋简体" w:hAnsi="方正小标宋简体" w:eastAsia="方正小标宋简体" w:cs="宋体"/>
                <w:color w:val="000000"/>
                <w:kern w:val="0"/>
                <w:sz w:val="48"/>
                <w:szCs w:val="48"/>
              </w:rPr>
            </w:pPr>
            <w:r>
              <w:rPr>
                <w:rFonts w:eastAsia="方正小标宋简体" w:cs="宋体" w:ascii="方正小标宋简体" w:hAnsi="方正小标宋简体"/>
                <w:color w:val="000000"/>
                <w:kern w:val="0"/>
                <w:sz w:val="48"/>
                <w:szCs w:val="48"/>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w:t>
            </w:r>
            <w:r>
              <w:rPr>
                <w:rFonts w:eastAsia="黑体" w:cs="宋体" w:ascii="黑体" w:hAnsi="黑体"/>
                <w:color w:val="000000"/>
                <w:kern w:val="0"/>
                <w:szCs w:val="21"/>
              </w:rPr>
              <w:br/>
            </w:r>
            <w:r>
              <w:rPr>
                <w:rFonts w:ascii="黑体" w:hAnsi="黑体" w:cs="宋体" w:eastAsia="黑体"/>
                <w:color w:val="000000"/>
                <w:kern w:val="0"/>
                <w:szCs w:val="21"/>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w:t>
            </w:r>
            <w:r>
              <w:rPr>
                <w:rFonts w:eastAsia="黑体" w:cs="宋体" w:ascii="黑体" w:hAnsi="黑体"/>
                <w:color w:val="000000"/>
                <w:kern w:val="0"/>
                <w:szCs w:val="21"/>
              </w:rPr>
              <w:br/>
            </w:r>
            <w:r>
              <w:rPr>
                <w:rFonts w:ascii="黑体" w:hAnsi="黑体" w:cs="宋体" w:eastAsia="黑体"/>
                <w:color w:val="000000"/>
                <w:kern w:val="0"/>
                <w:szCs w:val="21"/>
              </w:rPr>
              <w:t>主体</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渠道和载体</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对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层级</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一级</w:t>
            </w:r>
            <w:r>
              <w:rPr>
                <w:rFonts w:eastAsia="黑体" w:cs="宋体" w:ascii="黑体" w:hAnsi="黑体"/>
                <w:color w:val="000000"/>
                <w:kern w:val="0"/>
                <w:szCs w:val="21"/>
              </w:rPr>
              <w:br/>
            </w:r>
            <w:r>
              <w:rPr>
                <w:rFonts w:ascii="黑体" w:hAnsi="黑体" w:cs="宋体" w:eastAsia="黑体"/>
                <w:color w:val="000000"/>
                <w:kern w:val="0"/>
                <w:szCs w:val="21"/>
              </w:rPr>
              <w:t>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二级</w:t>
            </w:r>
            <w:r>
              <w:rPr>
                <w:rFonts w:eastAsia="黑体" w:cs="宋体" w:ascii="黑体" w:hAnsi="黑体"/>
                <w:color w:val="000000"/>
                <w:kern w:val="0"/>
                <w:szCs w:val="21"/>
              </w:rPr>
              <w:br/>
            </w:r>
            <w:r>
              <w:rPr>
                <w:rFonts w:ascii="黑体" w:hAnsi="黑体" w:cs="宋体" w:eastAsia="黑体"/>
                <w:color w:val="000000"/>
                <w:kern w:val="0"/>
                <w:szCs w:val="21"/>
              </w:rPr>
              <w:t>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特定</w:t>
            </w:r>
            <w:r>
              <w:rPr>
                <w:rFonts w:eastAsia="黑体" w:cs="宋体" w:ascii="黑体" w:hAnsi="黑体"/>
                <w:color w:val="000000"/>
                <w:kern w:val="0"/>
                <w:szCs w:val="21"/>
              </w:rPr>
              <w:br/>
            </w:r>
            <w:r>
              <w:rPr>
                <w:rFonts w:ascii="黑体" w:hAnsi="黑体" w:cs="宋体" w:eastAsia="黑体"/>
                <w:color w:val="000000"/>
                <w:kern w:val="0"/>
                <w:szCs w:val="21"/>
              </w:rPr>
              <w:t>群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依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乡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策</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有关广播电视和网络视听的法律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有关广播电视和网络视听的行政法规</w:t>
            </w:r>
          </w:p>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有关广播电视和网络视听的部门规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信息形成或变更之日起</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规范性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各级广播电视行政管理机构涉及广播电视和网络视听领域的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信息形成或变更之日起</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许</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可</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许</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可</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乡镇设立广播电 视站和机关、部 队、团体、企业 事业单位设立有 线广播电视站审 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审批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广播电视管理条例》 《广播电视站审批管理暂行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有线广播电视传 输覆盖网工程验 收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审核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卫星电视广播地 面接收设施安装 服务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主体信息</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许可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卫星电视广播 地面接收设施管 理规定》 《卫星电视广播 地面接收设施安 装服务暂行办 法》 《广电总局关于 设立卫星地面接 收设施安装服务 机构审批事项的 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设置卫星电视广 播地面接收设施 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审批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卫星电视广播地面接收设施管 理规定》 《〈卫星电视广播地面接收设施 管理规定〉实施 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行政审批服务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90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行</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政</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处</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罚</w:t>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设立广播 电台、电视台、 教育电视台、有 线广播电视传输 覆盖网、广播电 视站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设立广播 电视发射台、转 播台、微波站、 卫星上行站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设立广播 电视发射台、转 播台、微波站、 卫星上行站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制作、发 行、播出电视剧 或者擅自制作其 他广播电视节目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 条例》 《电视剧内容管 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制作、发行、 播放、向境外提 供含有禁止内容 的节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电视剧内容管 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变更台 名、台标、节目 设置范围或者节 目套数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出租、转让播 出时段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规转播、播 放广播电视节目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反引进动画 片播出比例或播 出广告时间超过 未成年人节目管 理规定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 条例》 《未成年人节目 管理规定》 《境外电视节目 引进、播出管理 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播放境外广播 电视节目或者广 告的时间超出规 定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 条例》 《境外电视节目 引进、播出管理 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播放未取得广 播电视节目制作 经营许可的单位 制作的广播电视 节目或者未取得 电视剧制作许可 的单位制作的电 视剧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 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规发行和播 出未经审查的中 外合作制作电视 剧（含电视动画 片）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中外合作制作 电视剧管理规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规从事中外 合作制作电视剧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中外合作制作电视剧管理规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播放未经批准 的境外电影、电 视剧和其他广播 电视节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 条例》 《境外电视节目引进、播出管理 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教育电视台播 放规定禁止播放 的节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2</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举办广播 电视节目交流、 交易活动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出租、转让频 率、频段，擅自 变更广播电视发 射台、转播台技 术参数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广播电视发射 台、转播台擅自 播放自办节目、 插播广告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利用卫星 方式传输广播电 视节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以卫星等 传输方式进口、 转播境外广播电 视节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境外电视节目 引进、播出管理 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利用有线 广播电视传输覆 盖网播放节目的 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8</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进行广播 电视传输覆盖网 的工程选址、设 计、施工、安装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侵占、干扰广 播电视专用频率 和擅自截传、干 扰、解扰广播电 视信号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 危 害 广 播 电 台、电视台安全 播出及破坏广播 电视设施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广播电视设施 保护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反规定在广 播电视设施保护 范围内实施破坏 或者威胁广播电 视设施安全的行 为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设施保护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已获得入网认 定证书的生产企 业实施违反有关 生产、管理或服 务规定行为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设备器材入网认定管 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安装和使 用卫星地面接收 设施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卫星地面接收 设施接收外国卫 星传送电视节目 管理办法》 《卫星电视广播 地面接收设施管 理规定》 《〈卫星电视广 播地面接收设施 管理规定〉实施 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未持有《许可 证》而擅自设置 卫星地面接收设 施接收外国卫星 传送的电视节目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卫星地面接收设施接收外国卫 星传送电视节目 管理办法》 《〈卫星电视广播地面接收设施 管理规定〉实施 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提供卫星 地面接收设施安 装服务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卫星电视广播地面接收设施 管理规定〉实施 细则》 《卫星电视广播 地面接收设施安 装服务暂行办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卫星地面接收 设施安装服务机 构和卫星地面接 收设施生产企业 之间，违规存在 利益关联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卫星电视广播地面接收设施安 装服务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规接收、使 用、录制、传播 外国卫星传送电 视节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卫星地面接收设施接收外国卫 星传送电视节目管理办法》 《〈卫星电视广播地面接收设施 管理规定〉实施 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从事广播 电视节目传送业 务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节目传送业务管理办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9</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从事广播电视 传送业务的机构 实施有关违规行 为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节目传送业务管理办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播出含有禁止 内容的、禁止播 出的广播电视广 告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广告播出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 播 放 广 告 超 时、违规插播广 告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广播电视广告播出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规冠名、违 规播出具有博彩 性质广告、违规 播出挂角广告、 播出商业广告不 尊重公众生活习 惯、违规播出酒 类商业广告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3</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违规开办有线 电视台、电视站、 使用有线电视设 施以及违规开展 有线电视播映活 动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有线电视管理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开办视频 点播业务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视频点播业务管理办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持有《广播电 视视频点播业务 许可证》的机构 实施有关违规行 为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视频点播业务管理办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宾馆饭店允许 无证机构在其宾 馆饭店内经营视 频点播业务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视频点播业务管理办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7</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从事专网 及定向传播视听 节目服务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专网及定向传播视听节目服务 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专网及定向传 播视听节目服务 单位传播违规节 目内容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专网及定向传播视听节目服务 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专网及定向传 播视听节目服务 单位实施的其他 违规行为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专网及定向传播视听节目服务 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擅自从事互联 网视听节目服务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互联网视听节目服务管理规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互联网视听节 目服务单位传播 违规节目内容的 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互联网视听节目服务管理规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互联网视听节 目服务单位未按 照许可证载明或 备案的事项从事 互联网视听节目 服务的或违规播 出时政类视听新 闻节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互联网视听节目服务管理规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3</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互联网视听节 目服务单位转 播、链接、聚合、 集成非法的广播 电视频道和视听 节目网站内容 的，擅自插播、 截留视听节目信 号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互联网视听节目服务管理规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互联网视听节 目服务单位实施 违规经营和管理 行为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互联网视听节目服务管理规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制作、传播渲 染暴力、血腥、 恐怖，教唆犯罪 或者传授犯罪方 法的未成年人节 目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未成年人节目 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在以科普、教 育、警示为目的 制作的未成年人 节目中包含渲染 暴力、血腥、恐 怖，教唆犯罪或 者传授犯罪方 法，但未设置明 确提醒、进行技 术处理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未成年人节目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7</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制作、传播利 用未成年人或者 未成年人角色进 行商业宣传的非 广告类节目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管理条例》 《未成年人节目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8</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机构和人员设 置、技术系统配 置、管理制度、 运行流程、应急 预案等不符合有 关规定，导致播 出质量达不到要 求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9</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技术系统的代 维单位管理不 力、引发重大安 全播出事故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安全播出责任 单位之间责任界 限不清晰、导致 故障处置不及时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节目播出、传 送质量不好影响 用户正常接收广 播电视节目的处 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从事广播电 视 传输、分发、覆 盖业务的安全播 出责任单位未按 照有关规定完整 传输、分发必转 的广播电视节目 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3</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未按照规定向 广播电视行政部 门设立的监测监 管、指挥调度机 构提供完整节目 信号、解密授权 及相关信息，或 者干扰、阻碍监 测监管、指挥调 度活动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妨碍广播电视 行政部门监督检 查、事故调查， 或者不服从安全 播出统一调配的 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未按照规定记 录、保存本单位 播出、集成、传 输、分发、发射 的节目信号的质 量和效果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对未按照规定向 广播电视行政部 门备案安全保障 方案或者应急预 案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主体信息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案由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处罚依据 </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广播电视安全播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信息形成 （变更）</w:t>
            </w: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个工作日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武县综合行政执法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共</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广播电视基本公共服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国家基本公共服务标准 </w:t>
            </w:r>
          </w:p>
          <w:p>
            <w:pPr>
              <w:pStyle w:val="Normal"/>
              <w:widowControl/>
              <w:spacing w:before="0" w:after="3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地方具体实施配套标准</w:t>
            </w:r>
          </w:p>
          <w:p>
            <w:pPr>
              <w:pStyle w:val="Normal"/>
              <w:widowControl/>
              <w:spacing w:before="0" w:after="320"/>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市县标准化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关于印发＜国家基本公共服务 标准（</w:t>
            </w:r>
            <w:r>
              <w:rPr>
                <w:rFonts w:eastAsia="仿宋_GB2312" w:cs="仿宋_GB2312" w:ascii="仿宋_GB2312" w:hAnsi="仿宋_GB2312"/>
                <w:sz w:val="21"/>
                <w:szCs w:val="21"/>
              </w:rPr>
              <w:t>2021</w:t>
            </w:r>
            <w:r>
              <w:rPr>
                <w:rFonts w:ascii="仿宋_GB2312" w:hAnsi="仿宋_GB2312" w:cs="仿宋_GB2312" w:eastAsia="仿宋_GB2312"/>
                <w:sz w:val="21"/>
                <w:szCs w:val="21"/>
              </w:rPr>
              <w:t>年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形成或变更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成武县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fxxxx</dc:creator>
  <dc:description/>
  <dc:language>en-US</dc:language>
  <cp:lastModifiedBy>星辰</cp:lastModifiedBy>
  <cp:lastPrinted>2021-02-17T15:24:00Z</cp:lastPrinted>
  <dcterms:modified xsi:type="dcterms:W3CDTF">2022-08-08T02:45:12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486762B04CA7BE8ADFE6C0B49A34</vt:lpwstr>
  </property>
  <property fmtid="{D5CDD505-2E9C-101B-9397-08002B2CF9AE}" pid="3" name="KSOProductBuildVer">
    <vt:lpwstr>2052-11.1.0.11875</vt:lpwstr>
  </property>
  <property fmtid="{D5CDD505-2E9C-101B-9397-08002B2CF9AE}" pid="4" name="commondata">
    <vt:lpwstr>commondata</vt:lpwstr>
  </property>
</Properties>
</file>