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5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954" w:before="0" w:after="0"/>
        <w:ind w:right="-1" w:hanging="0"/>
        <w:jc w:val="center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72"/>
          <w:szCs w:val="72"/>
          <w:lang w:val="en-US" w:eastAsia="zh-CN"/>
        </w:rPr>
        <w:t>成武县孙寺镇政府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822" w:before="0" w:after="0"/>
        <w:ind w:right="38" w:hanging="0"/>
        <w:jc w:val="center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72"/>
          <w:szCs w:val="72"/>
        </w:rPr>
        <w:t>基层政务公开标准目录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84" w:before="0" w:after="0"/>
        <w:ind w:right="-1" w:hanging="0"/>
        <w:jc w:val="center"/>
        <w:rPr>
          <w:color w:val="000000"/>
          <w:sz w:val="20"/>
          <w:szCs w:val="2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48"/>
          <w:szCs w:val="48"/>
        </w:rPr>
        <w:t>202</w:t>
      </w:r>
      <w:r>
        <w:rPr>
          <w:rFonts w:eastAsia="宋体;方正书宋_GBK" w:cs="Times New Roman;DejaVu Sans" w:ascii="Times New Roman;DejaVu Sans" w:hAnsi="Times New Roman;DejaVu Sans"/>
          <w:color w:val="000000"/>
          <w:sz w:val="48"/>
          <w:szCs w:val="4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48"/>
          <w:szCs w:val="48"/>
        </w:rPr>
        <w:t>年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6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6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一）户籍管理领域基层政务公开标准目录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00"/>
        <w:gridCol w:w="900"/>
        <w:gridCol w:w="2160"/>
        <w:gridCol w:w="2520"/>
        <w:gridCol w:w="1620"/>
        <w:gridCol w:w="1140"/>
        <w:gridCol w:w="1740"/>
        <w:gridCol w:w="540"/>
        <w:gridCol w:w="700"/>
        <w:gridCol w:w="560"/>
        <w:gridCol w:w="720"/>
        <w:gridCol w:w="720"/>
        <w:gridCol w:w="720"/>
        <w:gridCol w:w="360"/>
      </w:tblGrid>
      <w:tr>
        <w:trPr>
          <w:trHeight w:val="27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4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事项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对象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层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一级事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二级事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时限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主体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方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全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特定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依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乡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社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请公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县级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项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动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村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会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出生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出生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口登记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登记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登记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共和国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7"/>
                <w:sz w:val="18"/>
                <w:szCs w:val="18"/>
              </w:rPr>
              <w:t>收养、入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口登记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收养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收养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国公民收养子女登记办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7"/>
                <w:sz w:val="18"/>
                <w:szCs w:val="18"/>
              </w:rPr>
              <w:t>籍 等 登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登记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籍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共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记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和国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成武县公安局城关派出所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7"/>
                <w:sz w:val="18"/>
                <w:szCs w:val="18"/>
              </w:rPr>
              <w:t>死 亡 注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销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7"/>
                <w:sz w:val="18"/>
                <w:szCs w:val="18"/>
              </w:rPr>
              <w:t>注 销 登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7"/>
                <w:sz w:val="18"/>
                <w:szCs w:val="18"/>
              </w:rPr>
              <w:t>服 现 役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口登记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销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共和国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7"/>
                <w:sz w:val="18"/>
                <w:szCs w:val="18"/>
              </w:rPr>
              <w:t>迁 移 登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7"/>
                <w:sz w:val="18"/>
                <w:szCs w:val="18"/>
              </w:rPr>
              <w:t>迁出、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记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登记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7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5"/>
          <w:szCs w:val="15"/>
        </w:rPr>
        <w:t>1</w:t>
      </w:r>
    </w:p>
    <w:p>
      <w:pPr>
        <w:sectPr>
          <w:type w:val="continuous"/>
          <w:pgSz w:orient="landscape" w:w="16838" w:h="11906"/>
          <w:pgMar w:left="580" w:right="7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3855</wp:posOffset>
                </wp:positionH>
                <wp:positionV relativeFrom="page">
                  <wp:posOffset>1144270</wp:posOffset>
                </wp:positionV>
                <wp:extent cx="983742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90.1pt" to="803.2pt,90.1pt" ID="Shape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00"/>
        <w:gridCol w:w="900"/>
        <w:gridCol w:w="2160"/>
        <w:gridCol w:w="2520"/>
        <w:gridCol w:w="1620"/>
        <w:gridCol w:w="360"/>
      </w:tblGrid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 口 登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记 项 目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姓 名 变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口登记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变 更 更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更、更正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共和国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安部关于公民手术变性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性 别 变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后变更户口登记性别项目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 口 登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更、更正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问题的批复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共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记 项 目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和国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变 更 更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 族 成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国公民民族成份登记管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正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变更、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办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共和国政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更正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暂 住 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口登记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暂 住 登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记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共和国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记 及 居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住 证 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 住 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住证暂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领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共和国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暂 住 登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记 及 居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 住 证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住证暂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住 证 管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换、补领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共和国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暂 住 登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记 及 居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 住 证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住证暂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住 证 管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签注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共和国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9836785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pt" to="774.2pt,-0.2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17"/>
          <w:szCs w:val="17"/>
          <w:lang w:eastAsia="zh-CN"/>
        </w:rPr>
        <w:t>成武县公安局城关派出所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" w:before="0" w:after="0"/>
        <w:rPr>
          <w:color w:val="000000"/>
          <w:sz w:val="1"/>
          <w:szCs w:val="1"/>
        </w:rPr>
      </w:pPr>
      <w:r>
        <w:rPr>
          <w:color w:val="000000"/>
          <w:sz w:val="1"/>
          <w:szCs w:val="1"/>
        </w:rPr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540"/>
        <w:gridCol w:w="700"/>
        <w:gridCol w:w="560"/>
        <w:gridCol w:w="720"/>
        <w:gridCol w:w="720"/>
        <w:gridCol w:w="720"/>
        <w:gridCol w:w="360"/>
      </w:tblGrid>
      <w:tr>
        <w:trPr>
          <w:trHeight w:val="59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4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4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4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78" w:gutter="0" w:header="0" w:top="1440" w:footer="0" w:bottom="431"/>
          <w:pgNumType w:fmt="decimal"/>
          <w:cols w:num="3" w:equalWidth="false" w:sep="false">
            <w:col w:w="8640" w:space="180"/>
            <w:col w:w="900" w:space="60"/>
            <w:col w:w="5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8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5"/>
          <w:szCs w:val="15"/>
        </w:rPr>
        <w:t>2</w:t>
      </w:r>
    </w:p>
    <w:p>
      <w:pPr>
        <w:sectPr>
          <w:type w:val="continuous"/>
          <w:pgSz w:orient="landscape" w:w="16838" w:h="11906"/>
          <w:pgMar w:left="580" w:right="7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54065</wp:posOffset>
                </wp:positionH>
                <wp:positionV relativeFrom="page">
                  <wp:posOffset>1141730</wp:posOffset>
                </wp:positionV>
                <wp:extent cx="0" cy="3400425"/>
                <wp:effectExtent l="3810" t="0" r="3175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89.9pt" to="460.95pt,357.6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825365</wp:posOffset>
                </wp:positionH>
                <wp:positionV relativeFrom="page">
                  <wp:posOffset>1141730</wp:posOffset>
                </wp:positionV>
                <wp:extent cx="0" cy="3400425"/>
                <wp:effectExtent l="3810" t="0" r="3175" b="0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89.9pt" to="379.95pt,357.6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24530</wp:posOffset>
                </wp:positionH>
                <wp:positionV relativeFrom="page">
                  <wp:posOffset>1141730</wp:posOffset>
                </wp:positionV>
                <wp:extent cx="0" cy="3400425"/>
                <wp:effectExtent l="3175" t="0" r="3175" b="0"/>
                <wp:wrapNone/>
                <wp:docPr id="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89.9pt" to="253.9pt,357.6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52930</wp:posOffset>
                </wp:positionH>
                <wp:positionV relativeFrom="page">
                  <wp:posOffset>1141730</wp:posOffset>
                </wp:positionV>
                <wp:extent cx="0" cy="3400425"/>
                <wp:effectExtent l="3175" t="0" r="3175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89.9pt" to="145.9pt,357.6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81430</wp:posOffset>
                </wp:positionH>
                <wp:positionV relativeFrom="page">
                  <wp:posOffset>1141730</wp:posOffset>
                </wp:positionV>
                <wp:extent cx="0" cy="3400425"/>
                <wp:effectExtent l="3175" t="0" r="3175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89.9pt" to="100.9pt,357.6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09930</wp:posOffset>
                </wp:positionH>
                <wp:positionV relativeFrom="page">
                  <wp:posOffset>1141730</wp:posOffset>
                </wp:positionV>
                <wp:extent cx="0" cy="3400425"/>
                <wp:effectExtent l="3810" t="0" r="3175" b="0"/>
                <wp:wrapNone/>
                <wp:docPr id="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89.9pt" to="55.9pt,357.6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7030</wp:posOffset>
                </wp:positionH>
                <wp:positionV relativeFrom="page">
                  <wp:posOffset>1141730</wp:posOffset>
                </wp:positionV>
                <wp:extent cx="0" cy="3400425"/>
                <wp:effectExtent l="3810" t="0" r="3175" b="0"/>
                <wp:wrapNone/>
                <wp:docPr id="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89.9pt" to="28.9pt,357.6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3855</wp:posOffset>
                </wp:positionH>
                <wp:positionV relativeFrom="page">
                  <wp:posOffset>1144270</wp:posOffset>
                </wp:positionV>
                <wp:extent cx="9837420" cy="0"/>
                <wp:effectExtent l="0" t="3175" r="0" b="3175"/>
                <wp:wrapNone/>
                <wp:docPr id="1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90.1pt" to="803.2pt,90.1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spacing w:lineRule="exact" w:line="2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20"/>
        <w:gridCol w:w="2140"/>
        <w:gridCol w:w="2520"/>
        <w:gridCol w:w="1620"/>
        <w:gridCol w:w="360"/>
      </w:tblGrid>
      <w:tr>
        <w:trPr>
          <w:trHeight w:val="2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 民 身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民身份证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 证 申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共和国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领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 民 身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民身份证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14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 民 身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证换、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共和国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 证 管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补领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临 时 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 身 份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临时居民身份证管理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exact" w:line="219" w:before="0" w:after="0"/>
        <w:ind w:left="1540" w:hanging="1362"/>
        <w:rPr>
          <w:rFonts w:ascii="Arial;DejaVu Sans" w:hAnsi="Arial;DejaVu Sans" w:eastAsia="Arial;DejaVu Sans" w:cs="Arial;DejaVu Sans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证申领、  理流程、所需材料、办理  法</w:t>
      </w:r>
      <w:r>
        <w:rPr>
          <w:rFonts w:ascii="MS PGothic;方正书宋_GBK" w:hAnsi="MS PGothic;方正书宋_GBK" w:cs="MS PGothic;方正书宋_GBK" w:eastAsia="MS PGothic;方正书宋_GBK"/>
          <w:color w:val="000000"/>
          <w:sz w:val="18"/>
          <w:szCs w:val="18"/>
        </w:rPr>
        <w:t>‣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、</w:t>
      </w:r>
      <w:r>
        <w:rPr>
          <w:rFonts w:ascii="Arial;DejaVu Sans" w:hAnsi="Arial;DejaVu Sans" w:cs="Arial;DejaVu Sans" w:eastAsia="Arial;DejaVu Sans"/>
          <w:color w:val="000000"/>
          <w:sz w:val="18"/>
          <w:szCs w:val="18"/>
        </w:rPr>
        <w:t>•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中华人民共和国政府信  日起</w:t>
      </w:r>
      <w:r>
        <w:rPr>
          <w:rFonts w:ascii="Arial;DejaVu Sans" w:hAnsi="Arial;DejaVu Sans" w:cs="Arial;DejaVu Sans" w:eastAsia="Arial;DejaVu Sans"/>
          <w:color w:val="000000"/>
          <w:sz w:val="18"/>
          <w:szCs w:val="18"/>
        </w:rPr>
        <w:t xml:space="preserve"> </w:t>
      </w:r>
      <w:r>
        <w:rPr>
          <w:rFonts w:eastAsia="Arial;DejaVu Sans" w:cs="Arial;DejaVu Sans" w:ascii="Arial;DejaVu Sans" w:hAnsi="Arial;DejaVu Sans"/>
          <w:color w:val="000000"/>
          <w:sz w:val="18"/>
          <w:szCs w:val="18"/>
        </w:rPr>
        <w:t xml:space="preserve">20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个工作日</w:t>
      </w:r>
    </w:p>
    <w:p>
      <w:pPr>
        <w:pStyle w:val="Normal"/>
        <w:spacing w:lineRule="exact" w:line="107" w:before="0" w:after="0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2520"/>
        <w:gridCol w:w="1620"/>
      </w:tblGrid>
      <w:tr>
        <w:trPr>
          <w:trHeight w:val="20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换领、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民身份证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安部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异 地 申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于印发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于建立居民身份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ind w:left="6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 民 身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部门、办理条件、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或者变更之</w:t>
            </w:r>
          </w:p>
        </w:tc>
      </w:tr>
      <w:tr>
        <w:trPr>
          <w:trHeight w:val="15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ind w:left="1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请换、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异地受理挂失申报和丢失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157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7"/>
                <w:szCs w:val="17"/>
              </w:rPr>
              <w:t xml:space="preserve">16   </w:t>
            </w:r>
            <w:r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  <w:t>份 证 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流程、所需材料、办理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57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7"/>
                <w:szCs w:val="17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  <w:t>个工作日</w:t>
            </w:r>
          </w:p>
        </w:tc>
      </w:tr>
      <w:tr>
        <w:trPr>
          <w:trHeight w:val="15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ind w:left="1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领 居 民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  <w:t>领制度的意见</w:t>
            </w:r>
            <w:r>
              <w:rPr>
                <w:rFonts w:eastAsia="Arial;DejaVu Sans" w:cs="Arial;DejaVu Sans" w:ascii="Arial;DejaVu Sans" w:hAnsi="Arial;DejaVu Sans"/>
                <w:color w:val="000000"/>
                <w:sz w:val="17"/>
                <w:szCs w:val="17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  <w:t>的通知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7"/>
                <w:szCs w:val="17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7"/>
                <w:szCs w:val="17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  <w:t>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ind w:left="6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限、收费依据及标准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予以公开</w:t>
            </w:r>
          </w:p>
        </w:tc>
      </w:tr>
      <w:tr>
        <w:trPr>
          <w:trHeight w:val="17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178" w:before="0" w:after="0"/>
              <w:ind w:left="1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78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华人民共和国政府信息公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829800</wp:posOffset>
                </wp:positionH>
                <wp:positionV relativeFrom="paragraph">
                  <wp:posOffset>-3348355</wp:posOffset>
                </wp:positionV>
                <wp:extent cx="0" cy="3399790"/>
                <wp:effectExtent l="3175" t="0" r="3175" b="0"/>
                <wp:wrapNone/>
                <wp:docPr id="1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-263.65pt" to="774pt,4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372600</wp:posOffset>
                </wp:positionH>
                <wp:positionV relativeFrom="paragraph">
                  <wp:posOffset>-3348355</wp:posOffset>
                </wp:positionV>
                <wp:extent cx="0" cy="3399790"/>
                <wp:effectExtent l="3175" t="0" r="3810" b="0"/>
                <wp:wrapNone/>
                <wp:docPr id="12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263.65pt" to="738pt,4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915400</wp:posOffset>
                </wp:positionH>
                <wp:positionV relativeFrom="paragraph">
                  <wp:posOffset>-3348355</wp:posOffset>
                </wp:positionV>
                <wp:extent cx="0" cy="3399790"/>
                <wp:effectExtent l="3175" t="0" r="3175" b="0"/>
                <wp:wrapNone/>
                <wp:docPr id="13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263.65pt" to="702pt,4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-3348355</wp:posOffset>
                </wp:positionV>
                <wp:extent cx="0" cy="3399790"/>
                <wp:effectExtent l="3175" t="0" r="3175" b="0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263.65pt" to="666pt,4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107680</wp:posOffset>
                </wp:positionH>
                <wp:positionV relativeFrom="paragraph">
                  <wp:posOffset>-3348355</wp:posOffset>
                </wp:positionV>
                <wp:extent cx="0" cy="3399790"/>
                <wp:effectExtent l="3175" t="0" r="381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-263.65pt" to="638.4pt,4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-3348355</wp:posOffset>
                </wp:positionV>
                <wp:extent cx="0" cy="3399790"/>
                <wp:effectExtent l="3175" t="0" r="3175" b="0"/>
                <wp:wrapNone/>
                <wp:docPr id="1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-263.65pt" to="603pt,4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314565</wp:posOffset>
                </wp:positionH>
                <wp:positionV relativeFrom="paragraph">
                  <wp:posOffset>-3348355</wp:posOffset>
                </wp:positionV>
                <wp:extent cx="0" cy="3399790"/>
                <wp:effectExtent l="3175" t="0" r="3175" b="0"/>
                <wp:wrapNone/>
                <wp:docPr id="1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-263.65pt" to="575.95pt,4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217285</wp:posOffset>
                </wp:positionH>
                <wp:positionV relativeFrom="paragraph">
                  <wp:posOffset>-3348355</wp:posOffset>
                </wp:positionV>
                <wp:extent cx="0" cy="3399790"/>
                <wp:effectExtent l="3175" t="0" r="3810" b="0"/>
                <wp:wrapNone/>
                <wp:docPr id="1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-263.65pt" to="489.55pt,4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214110</wp:posOffset>
                </wp:positionH>
                <wp:positionV relativeFrom="paragraph">
                  <wp:posOffset>-1147445</wp:posOffset>
                </wp:positionV>
                <wp:extent cx="3618865" cy="0"/>
                <wp:effectExtent l="0" t="3175" r="0" b="3175"/>
                <wp:wrapNone/>
                <wp:docPr id="1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-90.35pt" to="774.2pt,-90.3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9836785" cy="0"/>
                <wp:effectExtent l="635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8pt" to="774.2pt,3.8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17"/>
          <w:szCs w:val="17"/>
          <w:lang w:eastAsia="zh-CN"/>
        </w:rPr>
        <w:t>成武县公安局城关派出所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" w:before="0" w:after="0"/>
        <w:rPr>
          <w:color w:val="000000"/>
          <w:sz w:val="1"/>
          <w:szCs w:val="1"/>
        </w:rPr>
      </w:pPr>
      <w:r>
        <w:rPr>
          <w:color w:val="000000"/>
          <w:sz w:val="1"/>
          <w:szCs w:val="1"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120"/>
        <w:gridCol w:w="1660"/>
        <w:gridCol w:w="1400"/>
        <w:gridCol w:w="360"/>
      </w:tblGrid>
      <w:tr>
        <w:trPr>
          <w:trHeight w:val="21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4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4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4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0"/>
              <w:ind w:left="4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3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60"/>
        <w:gridCol w:w="1120"/>
      </w:tblGrid>
      <w:tr>
        <w:trPr>
          <w:trHeight w:val="2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57" w:before="0" w:after="0"/>
              <w:ind w:left="18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57"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57"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77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入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82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78" w:gutter="0" w:header="0" w:top="1440" w:footer="0" w:bottom="431"/>
          <w:pgNumType w:fmt="decimal"/>
          <w:cols w:num="3" w:equalWidth="false" w:sep="false">
            <w:col w:w="8640" w:space="140"/>
            <w:col w:w="900" w:space="100"/>
            <w:col w:w="5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5"/>
          <w:szCs w:val="15"/>
        </w:rPr>
        <w:t>3</w:t>
      </w:r>
    </w:p>
    <w:p>
      <w:pPr>
        <w:sectPr>
          <w:type w:val="continuous"/>
          <w:pgSz w:orient="landscape" w:w="16838" w:h="11906"/>
          <w:pgMar w:left="580" w:right="7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3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二）社会救助领域基层政务公开标准目录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80"/>
        <w:gridCol w:w="960"/>
        <w:gridCol w:w="2100"/>
        <w:gridCol w:w="2520"/>
        <w:gridCol w:w="760"/>
        <w:gridCol w:w="920"/>
        <w:gridCol w:w="1040"/>
        <w:gridCol w:w="1800"/>
        <w:gridCol w:w="540"/>
        <w:gridCol w:w="700"/>
        <w:gridCol w:w="560"/>
        <w:gridCol w:w="720"/>
        <w:gridCol w:w="720"/>
        <w:gridCol w:w="720"/>
        <w:gridCol w:w="360"/>
      </w:tblGrid>
      <w:tr>
        <w:trPr>
          <w:trHeight w:val="2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4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事项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对象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层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公开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一级事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二级事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依据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3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时限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渠道和载体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全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特定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依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乡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体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社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请公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县级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项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村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会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4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救助暂行办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共和国政府信息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定或获取信息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4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规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省市区配套政策法规文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公开专区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4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综 合 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务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4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监督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救助投诉通讯地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共和国政府信息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定或获取信息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公开专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4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址、举报电话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ind w:left="8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关于进一步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4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强和改进最低生活保障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定或获取信息之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最 低 生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作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最低生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共和国政府信息</w:t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4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规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公开专区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活保障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活保障审核审批办法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4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试行）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各地配套政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策法规文件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7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7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5"/>
          <w:szCs w:val="15"/>
        </w:rPr>
        <w:t>4</w:t>
      </w:r>
    </w:p>
    <w:p>
      <w:pPr>
        <w:sectPr>
          <w:type w:val="continuous"/>
          <w:pgSz w:orient="landscape" w:w="16838" w:h="11906"/>
          <w:pgMar w:left="580" w:right="7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3855</wp:posOffset>
                </wp:positionH>
                <wp:positionV relativeFrom="page">
                  <wp:posOffset>1144270</wp:posOffset>
                </wp:positionV>
                <wp:extent cx="9836150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90.1pt" to="803.1pt,90.1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6"/>
      <w:bookmarkStart w:id="11" w:name="page6"/>
      <w:bookmarkEnd w:id="11"/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80"/>
        <w:gridCol w:w="940"/>
        <w:gridCol w:w="2100"/>
        <w:gridCol w:w="2540"/>
        <w:gridCol w:w="760"/>
        <w:gridCol w:w="920"/>
        <w:gridCol w:w="360"/>
      </w:tblGrid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理事项、办理条件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最低生活保障标准、申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关于进一步加强和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定或获取信息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办事指南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请材料、办理流程、办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改进最低生活保障工作的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时间、地点、联系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各地相关政策法规文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关于进一步加强和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定或获取信息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审核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初审对象名单及相关信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改进最低生活保障工作的意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信息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，公示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最低生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各地相关政策法规文件</w:t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活保障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审批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保对象名单及相关信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关于进一步加强和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定或获取信息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改进最低生活保障工作的意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信息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各地相关政策法规文件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关于进一步健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全特困人员救助供养制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度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民政部关于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政策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印发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特困人员认定办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定或获取信息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的通知、民政部关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法规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于贯彻落实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关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特困人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文件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于进一步健全特困人员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员救助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救助供养制度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供养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的通知、各地配套政策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规文件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理事项、办理条件、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关于进一步健全特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定或获取信息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救助供养标准、申请材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办事指南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困人员救助供养制度的意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料、办理流程、办理时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各地相关政策法规文件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间、地点、联系方式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456930</wp:posOffset>
                </wp:positionH>
                <wp:positionV relativeFrom="paragraph">
                  <wp:posOffset>-5189855</wp:posOffset>
                </wp:positionV>
                <wp:extent cx="0" cy="5189855"/>
                <wp:effectExtent l="3175" t="0" r="3175" b="0"/>
                <wp:wrapNone/>
                <wp:docPr id="22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pt,-408.65pt" to="665.9pt,-0.0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9835515" cy="0"/>
                <wp:effectExtent l="0" t="3175" r="0" b="3175"/>
                <wp:wrapNone/>
                <wp:docPr id="2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pt" to="774.1pt,-0.2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828530</wp:posOffset>
                </wp:positionH>
                <wp:positionV relativeFrom="paragraph">
                  <wp:posOffset>-5189855</wp:posOffset>
                </wp:positionV>
                <wp:extent cx="0" cy="5189855"/>
                <wp:effectExtent l="3175" t="0" r="3810" b="0"/>
                <wp:wrapNone/>
                <wp:docPr id="2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9pt,-408.65pt" to="773.9pt,-0.0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371330</wp:posOffset>
                </wp:positionH>
                <wp:positionV relativeFrom="paragraph">
                  <wp:posOffset>-5189855</wp:posOffset>
                </wp:positionV>
                <wp:extent cx="0" cy="5189855"/>
                <wp:effectExtent l="3175" t="0" r="3175" b="0"/>
                <wp:wrapNone/>
                <wp:docPr id="25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9pt,-408.65pt" to="737.9pt,-0.0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914130</wp:posOffset>
                </wp:positionH>
                <wp:positionV relativeFrom="paragraph">
                  <wp:posOffset>-5189855</wp:posOffset>
                </wp:positionV>
                <wp:extent cx="0" cy="5189855"/>
                <wp:effectExtent l="3175" t="0" r="3175" b="0"/>
                <wp:wrapNone/>
                <wp:docPr id="26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9pt,-408.65pt" to="701.9pt,-0.0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105775</wp:posOffset>
                </wp:positionH>
                <wp:positionV relativeFrom="paragraph">
                  <wp:posOffset>-5189855</wp:posOffset>
                </wp:positionV>
                <wp:extent cx="0" cy="5189855"/>
                <wp:effectExtent l="3175" t="0" r="3175" b="0"/>
                <wp:wrapNone/>
                <wp:docPr id="27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5pt,-408.65pt" to="638.25pt,-0.0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656830</wp:posOffset>
                </wp:positionH>
                <wp:positionV relativeFrom="paragraph">
                  <wp:posOffset>-5189855</wp:posOffset>
                </wp:positionV>
                <wp:extent cx="0" cy="5189855"/>
                <wp:effectExtent l="3175" t="0" r="3175" b="0"/>
                <wp:wrapNone/>
                <wp:docPr id="2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pt,-408.65pt" to="602.9pt,-0.0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313295</wp:posOffset>
                </wp:positionH>
                <wp:positionV relativeFrom="paragraph">
                  <wp:posOffset>-5189855</wp:posOffset>
                </wp:positionV>
                <wp:extent cx="0" cy="5189855"/>
                <wp:effectExtent l="3175" t="0" r="3175" b="0"/>
                <wp:wrapNone/>
                <wp:docPr id="29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-408.65pt" to="575.85pt,-0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170295</wp:posOffset>
                </wp:positionH>
                <wp:positionV relativeFrom="paragraph">
                  <wp:posOffset>-5189855</wp:posOffset>
                </wp:positionV>
                <wp:extent cx="0" cy="5189855"/>
                <wp:effectExtent l="3175" t="0" r="3175" b="0"/>
                <wp:wrapNone/>
                <wp:docPr id="3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-408.65pt" to="485.85pt,-0.0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167120</wp:posOffset>
                </wp:positionH>
                <wp:positionV relativeFrom="paragraph">
                  <wp:posOffset>-803275</wp:posOffset>
                </wp:positionV>
                <wp:extent cx="3664585" cy="0"/>
                <wp:effectExtent l="0" t="3175" r="0" b="3175"/>
                <wp:wrapNone/>
                <wp:docPr id="31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-63.25pt" to="774.1pt,-63.2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167120</wp:posOffset>
                </wp:positionH>
                <wp:positionV relativeFrom="paragraph">
                  <wp:posOffset>-2790825</wp:posOffset>
                </wp:positionV>
                <wp:extent cx="3664585" cy="0"/>
                <wp:effectExtent l="0" t="3175" r="0" b="3175"/>
                <wp:wrapNone/>
                <wp:docPr id="3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-219.75pt" to="774.1pt,-219.7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167120</wp:posOffset>
                </wp:positionH>
                <wp:positionV relativeFrom="paragraph">
                  <wp:posOffset>-4190365</wp:posOffset>
                </wp:positionV>
                <wp:extent cx="3664585" cy="0"/>
                <wp:effectExtent l="0" t="3175" r="0" b="3175"/>
                <wp:wrapNone/>
                <wp:docPr id="3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-329.95pt" to="774.1pt,-329.9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6" w:before="0" w:after="0"/>
        <w:rPr>
          <w:rFonts w:eastAsia="宋体;方正书宋_GBK"/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孙寺镇政府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孙寺镇好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" w:before="0" w:after="0"/>
        <w:rPr>
          <w:color w:val="000000"/>
          <w:sz w:val="1"/>
          <w:szCs w:val="1"/>
        </w:rPr>
      </w:pPr>
      <w:r>
        <w:rPr>
          <w:color w:val="000000"/>
          <w:sz w:val="1"/>
          <w:szCs w:val="1"/>
        </w:rPr>
      </w:r>
    </w:p>
    <w:tbl>
      <w:tblPr>
        <w:tblW w:w="5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020"/>
        <w:gridCol w:w="1660"/>
        <w:gridCol w:w="1120"/>
      </w:tblGrid>
      <w:tr>
        <w:trPr>
          <w:trHeight w:val="21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公开专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820"/>
        <w:gridCol w:w="1660"/>
        <w:gridCol w:w="1400"/>
      </w:tblGrid>
      <w:tr>
        <w:trPr>
          <w:trHeight w:val="21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020"/>
        <w:gridCol w:w="1660"/>
        <w:gridCol w:w="1120"/>
      </w:tblGrid>
      <w:tr>
        <w:trPr>
          <w:trHeight w:val="21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公开专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020"/>
        <w:gridCol w:w="1660"/>
        <w:gridCol w:w="1120"/>
      </w:tblGrid>
      <w:tr>
        <w:trPr>
          <w:trHeight w:val="21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公开专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3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78" w:gutter="0" w:header="0" w:top="1440" w:footer="0" w:bottom="431"/>
          <w:pgNumType w:fmt="decimal"/>
          <w:cols w:num="3" w:equalWidth="false" w:sep="false">
            <w:col w:w="8680" w:space="60"/>
            <w:col w:w="900" w:space="8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5"/>
          <w:szCs w:val="15"/>
        </w:rPr>
        <w:t>5</w:t>
      </w:r>
    </w:p>
    <w:p>
      <w:pPr>
        <w:sectPr>
          <w:type w:val="continuous"/>
          <w:pgSz w:orient="landscape" w:w="16838" w:h="11906"/>
          <w:pgMar w:left="580" w:right="7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2" w:name="page7"/>
      <w:bookmarkStart w:id="13" w:name="page7"/>
      <w:bookmarkEnd w:id="13"/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80"/>
        <w:gridCol w:w="960"/>
        <w:gridCol w:w="2100"/>
        <w:gridCol w:w="2520"/>
        <w:gridCol w:w="760"/>
        <w:gridCol w:w="920"/>
        <w:gridCol w:w="1040"/>
        <w:gridCol w:w="1800"/>
        <w:gridCol w:w="540"/>
        <w:gridCol w:w="700"/>
        <w:gridCol w:w="560"/>
        <w:gridCol w:w="720"/>
        <w:gridCol w:w="720"/>
        <w:gridCol w:w="720"/>
        <w:gridCol w:w="360"/>
      </w:tblGrid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关于进一步健全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定或获取信息之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审核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初审对象名单及相关信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困人员救助供养制度的意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特困人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信息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、终止供养名单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，公示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各地相关政策法规文件</w:t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员救助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供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审批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特困人员名单及相关信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关于进一步健全特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定或获取信息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困人员救助供养制度的意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信息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各地相关政策法规文件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关于全面建立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4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政策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临时救助制度的通知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定或获取信息之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临时救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政部 财政部关于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1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法规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公开专区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助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进一步加强和改进临时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文件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救助工作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各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配套政策法规文件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理事项、办理条件、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关于全面建立临时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定或获取信息之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办事  指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救助标准、申请材料、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救助制度的通知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各地相关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南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理流程、办理时间、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临时救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策法规文件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点、联系方式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助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审核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支出型临时救助对象名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关于全面建立临时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定或获取信息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审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单、救助金额、救助事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救助制度的通知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各地相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信息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策法规文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7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5"/>
          <w:szCs w:val="15"/>
        </w:rPr>
        <w:t>6</w:t>
      </w:r>
    </w:p>
    <w:p>
      <w:pPr>
        <w:sectPr>
          <w:type w:val="continuous"/>
          <w:pgSz w:orient="landscape" w:w="16838" w:h="11906"/>
          <w:pgMar w:left="580" w:right="7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三）公共法律服务领域基层政务公开标准目录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00"/>
        <w:gridCol w:w="940"/>
        <w:gridCol w:w="2120"/>
        <w:gridCol w:w="2500"/>
        <w:gridCol w:w="1140"/>
        <w:gridCol w:w="540"/>
        <w:gridCol w:w="1040"/>
        <w:gridCol w:w="1800"/>
        <w:gridCol w:w="540"/>
        <w:gridCol w:w="900"/>
        <w:gridCol w:w="540"/>
        <w:gridCol w:w="720"/>
        <w:gridCol w:w="540"/>
        <w:gridCol w:w="720"/>
        <w:gridCol w:w="360"/>
      </w:tblGrid>
      <w:tr>
        <w:trPr>
          <w:trHeight w:val="2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事项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层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公开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一级事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二级事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内容（要素）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7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依据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3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时限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渠道和载体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全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特定群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依申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县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乡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体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社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请公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项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众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动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村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会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开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推进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司法部关于推进公共法律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制作或获取该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法治宣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法规资讯；普法动态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播电视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律七进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平台建设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司发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传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资讯；普法讲师团信息等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作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„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17‟9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作日内公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司法所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示栏（电子屏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他法律服务网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律师及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司法部关于推进公共法律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制作或获取该信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业务咨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法规资讯；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平台建设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司发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律师及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询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„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17‟9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作日内公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律所业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律师及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司法部关于推进公共法律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制作或获取该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务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投诉指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法规资讯；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平台建设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司发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引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„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17‟9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作日内公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7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5"/>
          <w:szCs w:val="15"/>
        </w:rPr>
        <w:t>7</w:t>
      </w:r>
    </w:p>
    <w:p>
      <w:pPr>
        <w:sectPr>
          <w:type w:val="continuous"/>
          <w:pgSz w:orient="landscape" w:w="16838" w:h="11906"/>
          <w:pgMar w:left="580" w:right="7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6" w:name="page9"/>
      <w:bookmarkStart w:id="17" w:name="page9"/>
      <w:bookmarkEnd w:id="17"/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00"/>
        <w:gridCol w:w="940"/>
        <w:gridCol w:w="2120"/>
        <w:gridCol w:w="2500"/>
        <w:gridCol w:w="1680"/>
        <w:gridCol w:w="1040"/>
        <w:gridCol w:w="1800"/>
        <w:gridCol w:w="540"/>
        <w:gridCol w:w="900"/>
        <w:gridCol w:w="540"/>
        <w:gridCol w:w="720"/>
        <w:gridCol w:w="540"/>
        <w:gridCol w:w="720"/>
        <w:gridCol w:w="360"/>
      </w:tblGrid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证机构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及公证员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制作或获取该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 息 查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证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证员执业管理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证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申请人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询，公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作日内公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业务预约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理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4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司法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法律援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助申请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司法部关于推进公共法律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制作或获取该信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7"/>
                <w:sz w:val="18"/>
                <w:szCs w:val="18"/>
              </w:rPr>
              <w:t>人、受指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 律 援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法规库网址或链接；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派的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咨询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平台建设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司发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助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典型案例库网址或链接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师事务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„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17‟9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作日内公开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所或其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他组织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司法鉴定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司法部关于推进公共法律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收到公开申请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机构及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平台建设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司发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申请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鉴定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„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17‟9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公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司 法 鉴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查询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定服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司法部关于推进公共法律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收到公开申请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司法鉴定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平台建设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司发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申请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„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17‟9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公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7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5"/>
          <w:szCs w:val="15"/>
        </w:rPr>
        <w:t>8</w:t>
      </w:r>
    </w:p>
    <w:p>
      <w:pPr>
        <w:sectPr>
          <w:type w:val="continuous"/>
          <w:pgSz w:orient="landscape" w:w="16838" w:h="11906"/>
          <w:pgMar w:left="580" w:right="7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8" w:name="page10"/>
      <w:bookmarkStart w:id="19" w:name="page10"/>
      <w:bookmarkEnd w:id="19"/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00"/>
        <w:gridCol w:w="940"/>
        <w:gridCol w:w="2120"/>
        <w:gridCol w:w="2500"/>
        <w:gridCol w:w="1140"/>
        <w:gridCol w:w="540"/>
        <w:gridCol w:w="1040"/>
        <w:gridCol w:w="1800"/>
        <w:gridCol w:w="540"/>
        <w:gridCol w:w="900"/>
        <w:gridCol w:w="540"/>
        <w:gridCol w:w="720"/>
        <w:gridCol w:w="540"/>
        <w:gridCol w:w="720"/>
        <w:gridCol w:w="360"/>
      </w:tblGrid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播电视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司法部关于推进公共法律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制作或获取该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司法鉴定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平台建设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司发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示栏（电子屏）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投诉指引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„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17‟9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作日内公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他法律服务网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：有关公开信息可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 w:before="0" w:after="0"/>
              <w:ind w:left="4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司法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推送或归集至本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级法律服务网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播电视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 民 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民调解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民调解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xx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省人民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制作或获取该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业务信息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指南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示栏（电子屏）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解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调解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查询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作日内公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他法律服务网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：有关公开信息可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推送或归集至本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级法律服务网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7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5"/>
          <w:szCs w:val="15"/>
        </w:rPr>
        <w:t>9</w:t>
      </w:r>
    </w:p>
    <w:p>
      <w:pPr>
        <w:sectPr>
          <w:type w:val="continuous"/>
          <w:pgSz w:orient="landscape" w:w="16838" w:h="11906"/>
          <w:pgMar w:left="580" w:right="7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76925</wp:posOffset>
                </wp:positionH>
                <wp:positionV relativeFrom="page">
                  <wp:posOffset>1141730</wp:posOffset>
                </wp:positionV>
                <wp:extent cx="0" cy="3584575"/>
                <wp:effectExtent l="3175" t="0" r="3175" b="0"/>
                <wp:wrapNone/>
                <wp:docPr id="3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89.9pt" to="462.75pt,372.1pt" ID="Shape 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10125</wp:posOffset>
                </wp:positionH>
                <wp:positionV relativeFrom="page">
                  <wp:posOffset>1141730</wp:posOffset>
                </wp:positionV>
                <wp:extent cx="0" cy="3584575"/>
                <wp:effectExtent l="3175" t="0" r="3175" b="0"/>
                <wp:wrapNone/>
                <wp:docPr id="35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89.9pt" to="378.75pt,372.1pt" ID="Shape 4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23260</wp:posOffset>
                </wp:positionH>
                <wp:positionV relativeFrom="page">
                  <wp:posOffset>1141730</wp:posOffset>
                </wp:positionV>
                <wp:extent cx="0" cy="3584575"/>
                <wp:effectExtent l="3175" t="0" r="3175" b="0"/>
                <wp:wrapNone/>
                <wp:docPr id="36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89.9pt" to="253.8pt,372.1pt" ID="Shape 4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75790</wp:posOffset>
                </wp:positionH>
                <wp:positionV relativeFrom="page">
                  <wp:posOffset>1141730</wp:posOffset>
                </wp:positionV>
                <wp:extent cx="0" cy="3584575"/>
                <wp:effectExtent l="3175" t="0" r="3175" b="0"/>
                <wp:wrapNone/>
                <wp:docPr id="37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89.9pt" to="147.7pt,372.1pt" ID="Shape 3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80160</wp:posOffset>
                </wp:positionH>
                <wp:positionV relativeFrom="page">
                  <wp:posOffset>1141730</wp:posOffset>
                </wp:positionV>
                <wp:extent cx="0" cy="3584575"/>
                <wp:effectExtent l="3175" t="0" r="3175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89.9pt" to="100.8pt,372.1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8660</wp:posOffset>
                </wp:positionH>
                <wp:positionV relativeFrom="page">
                  <wp:posOffset>1141730</wp:posOffset>
                </wp:positionV>
                <wp:extent cx="0" cy="3584575"/>
                <wp:effectExtent l="3175" t="0" r="3175" b="0"/>
                <wp:wrapNone/>
                <wp:docPr id="3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89.9pt" to="55.8pt,372.1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7030</wp:posOffset>
                </wp:positionH>
                <wp:positionV relativeFrom="page">
                  <wp:posOffset>1141730</wp:posOffset>
                </wp:positionV>
                <wp:extent cx="0" cy="3584575"/>
                <wp:effectExtent l="3175" t="0" r="3810" b="0"/>
                <wp:wrapNone/>
                <wp:docPr id="40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89.9pt" to="28.9pt,372.1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3855</wp:posOffset>
                </wp:positionH>
                <wp:positionV relativeFrom="page">
                  <wp:posOffset>2933700</wp:posOffset>
                </wp:positionV>
                <wp:extent cx="5516245" cy="0"/>
                <wp:effectExtent l="0" t="3175" r="635" b="3175"/>
                <wp:wrapNone/>
                <wp:docPr id="41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31pt" to="462.95pt,231pt" ID="Shap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3855</wp:posOffset>
                </wp:positionH>
                <wp:positionV relativeFrom="page">
                  <wp:posOffset>1144270</wp:posOffset>
                </wp:positionV>
                <wp:extent cx="9836150" cy="0"/>
                <wp:effectExtent l="0" t="3175" r="0" b="3175"/>
                <wp:wrapNone/>
                <wp:docPr id="4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90.1pt" to="803.1pt,90.1pt" ID="Shap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page11"/>
      <w:bookmarkStart w:id="21" w:name="page11"/>
      <w:bookmarkEnd w:id="21"/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280"/>
        <w:gridCol w:w="2220"/>
        <w:gridCol w:w="1680"/>
        <w:gridCol w:w="360"/>
      </w:tblGrid>
      <w:tr>
        <w:trPr>
          <w:trHeight w:val="20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辖区内的律师、公证、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层法律服务、司法鉴定、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自制作或获取该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机构、人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仲裁、人民调解等法律服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务机构和人员有关基本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7"/>
                <w:szCs w:val="17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7"/>
                <w:szCs w:val="17"/>
              </w:rPr>
              <w:t>‣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56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  <w:t>息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7"/>
                <w:szCs w:val="17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  <w:t>个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78" w:before="0" w:after="0"/>
              <w:ind w:left="1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员信息查</w:t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作日内公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询服务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、从业信息和信用信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等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6" w:before="0" w:after="0"/>
        <w:jc w:val="right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孙寺镇政府司法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所</w:t>
      </w:r>
    </w:p>
    <w:p>
      <w:pPr>
        <w:pStyle w:val="Normal"/>
        <w:spacing w:lineRule="exact" w:line="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980"/>
        <w:gridCol w:w="2240"/>
        <w:gridCol w:w="2260"/>
        <w:gridCol w:w="1680"/>
        <w:gridCol w:w="360"/>
      </w:tblGrid>
      <w:tr>
        <w:trPr>
          <w:trHeight w:val="2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共法律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3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法律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实体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共法律服务实体、热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自制作或获取该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、热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207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询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线、网络平台法律咨询服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息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线平台、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3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服务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务指南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作日内公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网络平台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咨询服务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8110</wp:posOffset>
                </wp:positionH>
                <wp:positionV relativeFrom="paragraph">
                  <wp:posOffset>344170</wp:posOffset>
                </wp:positionV>
                <wp:extent cx="9835515" cy="0"/>
                <wp:effectExtent l="0" t="3175" r="0" b="3175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27.1pt" to="765.1pt,27.1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" w:before="0" w:after="0"/>
        <w:rPr>
          <w:color w:val="000000"/>
          <w:sz w:val="1"/>
          <w:szCs w:val="1"/>
        </w:rPr>
      </w:pPr>
      <w:r>
        <w:rPr>
          <w:color w:val="000000"/>
          <w:sz w:val="1"/>
          <w:szCs w:val="1"/>
        </w:rPr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40"/>
        <w:gridCol w:w="900"/>
        <w:gridCol w:w="540"/>
        <w:gridCol w:w="720"/>
        <w:gridCol w:w="540"/>
        <w:gridCol w:w="720"/>
      </w:tblGrid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播电视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示栏（电子屏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他法律服务网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：有关公开信息可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推送或归集至本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级法律服务网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播电视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示栏（电子屏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他法律服务网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：有关公开信息可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推送或归集至本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级法律服务网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60" w:right="778" w:gutter="0" w:header="0" w:top="1440" w:footer="0" w:bottom="431"/>
          <w:pgNumType w:fmt="decimal"/>
          <w:cols w:num="2" w:equalWidth="false" w:sep="false">
            <w:col w:w="9460" w:space="8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10</w:t>
      </w:r>
    </w:p>
    <w:p>
      <w:pPr>
        <w:sectPr>
          <w:type w:val="continuous"/>
          <w:pgSz w:orient="landscape" w:w="16838" w:h="11906"/>
          <w:pgMar w:left="760" w:right="7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四）就业领域基层政务公开标准目录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60"/>
        <w:gridCol w:w="1160"/>
        <w:gridCol w:w="2200"/>
        <w:gridCol w:w="1780"/>
        <w:gridCol w:w="1680"/>
        <w:gridCol w:w="1060"/>
        <w:gridCol w:w="1580"/>
        <w:gridCol w:w="600"/>
        <w:gridCol w:w="720"/>
        <w:gridCol w:w="540"/>
        <w:gridCol w:w="720"/>
        <w:gridCol w:w="720"/>
        <w:gridCol w:w="720"/>
        <w:gridCol w:w="360"/>
      </w:tblGrid>
      <w:tr>
        <w:trPr>
          <w:trHeight w:val="2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事项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层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序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公开渠道和载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内容（要素）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4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4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时限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全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特定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依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乡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号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一级事项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二级事项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体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体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社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请公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县级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动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村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会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职业介绍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内容、服务对象、提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交材料、服务时间、服务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成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职业指导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就业促进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 w:val="18"/>
                <w:szCs w:val="18"/>
              </w:rPr>
              <w:t>地点（方式）、咨询电话、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或变更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2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创业开业指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力资源市场暂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内容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3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创业开业指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导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6"/>
                <w:szCs w:val="6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6"/>
                <w:szCs w:val="6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活动通知、活动时间、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成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公共就业服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共就业服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就业促进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4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与方式、相关材料、活动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或变更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务专项活动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务专项活动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力资源市场暂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址、咨询电话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象范围、申请人权利和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成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就业失业登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义务、申请条件、申请材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就业促进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或变更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6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记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 w:val="18"/>
                <w:szCs w:val="18"/>
              </w:rPr>
              <w:t>料、办理流程、办理时限、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力资源市场暂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 w:val="18"/>
                <w:szCs w:val="18"/>
              </w:rPr>
              <w:t>办理地点（方式）、办理结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就业创业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领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果告知方式、咨询电话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91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11</w:t>
      </w:r>
    </w:p>
    <w:p>
      <w:pPr>
        <w:sectPr>
          <w:type w:val="continuous"/>
          <w:pgSz w:orient="landscape" w:w="16838" w:h="11906"/>
          <w:pgMar w:left="720" w:right="91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4" w:name="page13"/>
      <w:bookmarkStart w:id="25" w:name="page13"/>
      <w:bookmarkEnd w:id="25"/>
    </w:p>
    <w:tbl>
      <w:tblPr>
        <w:tblW w:w="1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60"/>
        <w:gridCol w:w="1160"/>
        <w:gridCol w:w="2200"/>
        <w:gridCol w:w="1780"/>
        <w:gridCol w:w="1680"/>
        <w:gridCol w:w="1060"/>
        <w:gridCol w:w="1580"/>
        <w:gridCol w:w="600"/>
        <w:gridCol w:w="720"/>
        <w:gridCol w:w="540"/>
        <w:gridCol w:w="720"/>
        <w:gridCol w:w="720"/>
        <w:gridCol w:w="720"/>
        <w:gridCol w:w="360"/>
      </w:tblGrid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象范围、申请人权利和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义务、申请条件、申请材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成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创业补贴申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就业促进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8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创业服务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 w:val="18"/>
                <w:szCs w:val="18"/>
              </w:rPr>
              <w:t>料、办理流程、办理时限、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或变更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领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力资源市场暂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 w:val="18"/>
                <w:szCs w:val="18"/>
              </w:rPr>
              <w:t>办理地点（方式）、办理结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果告知方式、咨询电话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就业困难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对就业困难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员认定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象范围、申请人权利和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人员（含建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就业困难人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义务、申请条件、申请材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成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就业促进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档立卡贫困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员社会保险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 w:val="18"/>
                <w:szCs w:val="18"/>
              </w:rPr>
              <w:t>料、办理流程、办理时限、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或变更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力资源市场暂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劳动力）实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补贴申领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 w:val="18"/>
                <w:szCs w:val="18"/>
              </w:rPr>
              <w:t>办理地点（方式）、办理结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施就业援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果告知方式、咨询电话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1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益性岗位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补贴申领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2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对就业困难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求职创业补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象范围、申请人权利和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人员（含建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贴申领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义务、申请条件、申请材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成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就业促进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档立卡贫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 w:val="18"/>
                <w:szCs w:val="18"/>
              </w:rPr>
              <w:t>料、办理流程、办理时限、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或变更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吸纳贫困劳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力资源市场暂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劳动力）实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动力就业奖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 w:val="18"/>
                <w:szCs w:val="18"/>
              </w:rPr>
              <w:t>办理地点（方式）、办理结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施就业援助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补申领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果告知方式、咨询电话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高等学校等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毕业生接收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象范围、申请人权利和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手续办理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义务、申请条件、申请材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成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高校毕业生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就业促进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就业见习补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 w:val="18"/>
                <w:szCs w:val="18"/>
              </w:rPr>
              <w:t>料、办理流程、办理时限、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或变更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5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就业服务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力资源市场暂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贴申领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 w:val="18"/>
                <w:szCs w:val="18"/>
              </w:rPr>
              <w:t>办理地点（方式）、办理结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果告知方式、咨询电话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求职创业补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贴申领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91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12</w:t>
      </w:r>
    </w:p>
    <w:p>
      <w:pPr>
        <w:sectPr>
          <w:type w:val="continuous"/>
          <w:pgSz w:orient="landscape" w:w="16838" w:h="11906"/>
          <w:pgMar w:left="720" w:right="91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810" b="0"/>
                <wp:wrapNone/>
                <wp:docPr id="44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89.9pt" to="121.55pt,137.6pt" ID="Shape 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30615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175" b="0"/>
                <wp:wrapNone/>
                <wp:docPr id="45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45pt,89.9pt" to="687.45pt,137.6pt" ID="Shape 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81365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810" b="0"/>
                <wp:wrapNone/>
                <wp:docPr id="46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89.9pt" to="659.95pt,137.6pt" ID="Shape 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30515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810" b="0"/>
                <wp:wrapNone/>
                <wp:docPr id="47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45pt,89.9pt" to="624.45pt,137.6pt" ID="Shape 5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43165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175" b="0"/>
                <wp:wrapNone/>
                <wp:docPr id="48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5pt,89.9pt" to="593.95pt,137.6pt" ID="Shape 5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43040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175" b="0"/>
                <wp:wrapNone/>
                <wp:docPr id="49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2pt,89.9pt" to="515.2pt,137.6pt" ID="Shape 5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75655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810" b="0"/>
                <wp:wrapNone/>
                <wp:docPr id="50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89.9pt" to="462.65pt,137.6pt" ID="Shape 5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8855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810" b="0"/>
                <wp:wrapNone/>
                <wp:docPr id="51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89.9pt" to="378.65pt,137.6pt" ID="Shape 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76015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175" b="0"/>
                <wp:wrapNone/>
                <wp:docPr id="52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89.9pt" to="289.45pt,137.6pt" ID="Shape 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77110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175" b="0"/>
                <wp:wrapNone/>
                <wp:docPr id="53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9.9pt" to="179.3pt,137.6pt" ID="Shape 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87815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175" b="0"/>
                <wp:wrapNone/>
                <wp:docPr id="54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45pt,89.9pt" to="723.45pt,137.6pt" ID="Shape 5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175" b="0"/>
                <wp:wrapNone/>
                <wp:docPr id="55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9.9pt" to="63pt,137.6pt" ID="Shape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810" b="0"/>
                <wp:wrapNone/>
                <wp:docPr id="56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9pt" to="36pt,137.6pt" ID="Shape 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4025</wp:posOffset>
                </wp:positionH>
                <wp:positionV relativeFrom="page">
                  <wp:posOffset>1144270</wp:posOffset>
                </wp:positionV>
                <wp:extent cx="9650730" cy="0"/>
                <wp:effectExtent l="0" t="3175" r="635" b="3175"/>
                <wp:wrapNone/>
                <wp:docPr id="57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90.1pt" to="795.6pt,90.1pt" ID="Shape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102215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175" b="0"/>
                <wp:wrapNone/>
                <wp:docPr id="58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45pt,89.9pt" to="795.45pt,137.6pt" ID="Shape 5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645015</wp:posOffset>
                </wp:positionH>
                <wp:positionV relativeFrom="page">
                  <wp:posOffset>1141730</wp:posOffset>
                </wp:positionV>
                <wp:extent cx="0" cy="606425"/>
                <wp:effectExtent l="3175" t="0" r="3810" b="0"/>
                <wp:wrapNone/>
                <wp:docPr id="59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45pt,89.9pt" to="759.45pt,137.6pt" ID="Shape 5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6" w:name="page14"/>
      <w:bookmarkStart w:id="27" w:name="page14"/>
      <w:bookmarkEnd w:id="27"/>
    </w:p>
    <w:p>
      <w:pPr>
        <w:pStyle w:val="Normal"/>
        <w:spacing w:lineRule="exact" w:line="2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6" w:before="0" w:after="0"/>
        <w:ind w:left="1640" w:hanging="0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高校毕业生</w:t>
      </w:r>
    </w:p>
    <w:p>
      <w:pPr>
        <w:pStyle w:val="Normal"/>
        <w:spacing w:lineRule="exact" w:line="1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80"/>
        <w:gridCol w:w="5040"/>
        <w:gridCol w:w="1340"/>
        <w:gridCol w:w="148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ind w:right="6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79"/>
                <w:sz w:val="18"/>
                <w:szCs w:val="18"/>
              </w:rPr>
              <w:t>17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7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保补贴申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before="0" w:after="0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√</w:t>
            </w:r>
          </w:p>
        </w:tc>
      </w:tr>
    </w:tbl>
    <w:p>
      <w:pPr>
        <w:pStyle w:val="Normal"/>
        <w:spacing w:lineRule="exact" w:line="10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6" w:before="0" w:after="0"/>
        <w:ind w:left="1640" w:hanging="0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领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6840</wp:posOffset>
                </wp:positionH>
                <wp:positionV relativeFrom="paragraph">
                  <wp:posOffset>46990</wp:posOffset>
                </wp:positionV>
                <wp:extent cx="9650095" cy="0"/>
                <wp:effectExtent l="0" t="3175" r="0" b="3175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3.7pt" to="750.6pt,3.7pt" ID="Shape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900" w:right="119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2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13</w:t>
      </w:r>
    </w:p>
    <w:p>
      <w:pPr>
        <w:sectPr>
          <w:type w:val="continuous"/>
          <w:pgSz w:orient="landscape" w:w="16838" w:h="11906"/>
          <w:pgMar w:left="900" w:right="119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8" w:name="page15"/>
      <w:bookmarkStart w:id="29" w:name="page15"/>
      <w:bookmarkEnd w:id="29"/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五）社会保险领域基层政务公开标准目录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1080"/>
        <w:gridCol w:w="3060"/>
        <w:gridCol w:w="2020"/>
        <w:gridCol w:w="1620"/>
        <w:gridCol w:w="1040"/>
        <w:gridCol w:w="1480"/>
        <w:gridCol w:w="720"/>
        <w:gridCol w:w="720"/>
        <w:gridCol w:w="540"/>
        <w:gridCol w:w="720"/>
        <w:gridCol w:w="720"/>
        <w:gridCol w:w="720"/>
        <w:gridCol w:w="360"/>
      </w:tblGrid>
      <w:tr>
        <w:trPr>
          <w:trHeight w:val="2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4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事项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层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序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公开主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公开渠道和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一级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二级事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公开内容（要素）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时限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全社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特定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依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乡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号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体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载体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请公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县级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事项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项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村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灵 活 就 业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人 员 企 业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职 工 基 本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8"/>
                <w:sz w:val="18"/>
                <w:szCs w:val="18"/>
              </w:rPr>
              <w:t>事项名称、事项简述、办理材料、办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社会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成或变更之日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养 老 保 险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8"/>
                <w:sz w:val="18"/>
                <w:szCs w:val="18"/>
              </w:rPr>
              <w:t>理方式、办理时限、结果送达、收费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险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保险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参保登记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8"/>
                <w:sz w:val="18"/>
                <w:szCs w:val="18"/>
              </w:rPr>
              <w:t>依据及标准、办事时间、办理机构及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保险费征缴暂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登记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8"/>
                <w:sz w:val="18"/>
                <w:szCs w:val="18"/>
              </w:rPr>
              <w:t>地点、咨询查询途径、监督投诉渠道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城 乡 居 民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养 老 保 险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参保登记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养 老 保 险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待 遇 发 放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社会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账 户 维 护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8"/>
                <w:sz w:val="18"/>
                <w:szCs w:val="18"/>
              </w:rPr>
              <w:t>事项名称、事项简述、办理材料、办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保险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8"/>
                <w:sz w:val="18"/>
                <w:szCs w:val="18"/>
              </w:rPr>
              <w:t>理方式、办理时限、结果送达、收费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成或变更之日起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参保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个 人 基 本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险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8"/>
                <w:sz w:val="18"/>
                <w:szCs w:val="18"/>
              </w:rPr>
              <w:t>依据及标准、办事时间、办理机构及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信息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变更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保险费征缴暂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8"/>
                <w:sz w:val="18"/>
                <w:szCs w:val="18"/>
              </w:rPr>
              <w:t>地点、咨询查询途径、监督投诉渠道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维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参 保 人 员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联 系 电 话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和 居 住 地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460" w:right="65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14</w:t>
      </w:r>
    </w:p>
    <w:p>
      <w:pPr>
        <w:sectPr>
          <w:type w:val="continuous"/>
          <w:pgSz w:orient="landscape" w:w="16838" w:h="11906"/>
          <w:pgMar w:left="460" w:right="65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0" w:name="page16"/>
      <w:bookmarkStart w:id="31" w:name="page16"/>
      <w:bookmarkEnd w:id="31"/>
    </w:p>
    <w:tbl>
      <w:tblPr>
        <w:tblW w:w="1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1080"/>
        <w:gridCol w:w="3060"/>
        <w:gridCol w:w="2020"/>
        <w:gridCol w:w="1620"/>
        <w:gridCol w:w="1040"/>
        <w:gridCol w:w="1480"/>
        <w:gridCol w:w="720"/>
        <w:gridCol w:w="720"/>
        <w:gridCol w:w="540"/>
        <w:gridCol w:w="720"/>
        <w:gridCol w:w="720"/>
        <w:gridCol w:w="720"/>
        <w:gridCol w:w="360"/>
      </w:tblGrid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址变更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社 会 保 险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费 断 缴 补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缴申报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事项名称、事项简述、办理材料、办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社 会 保 险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保险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方式、办理时限、结果送达、收费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成或变更之日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费 欠 费 补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险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缴费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依据及标准、办事时间、办理机构及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缴申报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保险费征缴暂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点、咨询查询途径、监督投诉渠道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社 会 保 险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缴 费 申 报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与变更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单 位 参 保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保险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证 明 查 询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事项名称、事项简述、办理材料、办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参保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打印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方式、办理时限、结果送达、收费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成或变更之日起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险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缴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依据及标准、办事时间、办理机构及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个 人 权 益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保险费征缴暂行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记录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记 录 查 询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点、咨询查询途径、监督投诉渠道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查询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打印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职 工 正 常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退休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职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事项名称、事项简述、办理材料、办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养老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城 乡 居 民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成或变更之日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方式、办理时限、结果送达、收费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险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劳动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保险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养 老 保 险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依据及标准、办事时间、办理机构及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保险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待遇申领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点、咨询查询途径、监督投诉渠道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暂 停 养 老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89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保 险 待 遇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460" w:right="65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15</w:t>
      </w:r>
    </w:p>
    <w:p>
      <w:pPr>
        <w:sectPr>
          <w:type w:val="continuous"/>
          <w:pgSz w:orient="landscape" w:w="16838" w:h="11906"/>
          <w:pgMar w:left="460" w:right="65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2" w:name="page17"/>
      <w:bookmarkStart w:id="33" w:name="page17"/>
      <w:bookmarkEnd w:id="33"/>
    </w:p>
    <w:tbl>
      <w:tblPr>
        <w:tblW w:w="1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1080"/>
        <w:gridCol w:w="3060"/>
        <w:gridCol w:w="2020"/>
        <w:gridCol w:w="1620"/>
        <w:gridCol w:w="1040"/>
        <w:gridCol w:w="1480"/>
        <w:gridCol w:w="720"/>
        <w:gridCol w:w="720"/>
        <w:gridCol w:w="540"/>
        <w:gridCol w:w="720"/>
        <w:gridCol w:w="720"/>
        <w:gridCol w:w="720"/>
        <w:gridCol w:w="360"/>
      </w:tblGrid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恢 复 养 老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保 险 待 遇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个 人 账 户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一 次 性 待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遇申领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丧 葬 补 助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、抚恤金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领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居 民 养 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保 险 注 销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遗 属 待 遇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会保险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劳动保险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领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事项名称、事项简述、办理材料、办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养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病 残 津 贴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领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方式、办理时限、结果送达、收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成或变更之日起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保险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依据及标准、办事时间、办理机构及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城 镇 职 工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点、咨询查询途径、监督投诉渠道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险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基 本 养 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院办公厅关于转发人力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保 险 关 系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资源社会保障部财政部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转 移 接 续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企业职工基本养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保险关系转移接续暂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法的通知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460" w:right="65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16</w:t>
      </w:r>
    </w:p>
    <w:p>
      <w:pPr>
        <w:sectPr>
          <w:type w:val="continuous"/>
          <w:pgSz w:orient="landscape" w:w="16838" w:h="11906"/>
          <w:pgMar w:left="460" w:right="65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7655</wp:posOffset>
                </wp:positionH>
                <wp:positionV relativeFrom="page">
                  <wp:posOffset>1144270</wp:posOffset>
                </wp:positionV>
                <wp:extent cx="9985375" cy="0"/>
                <wp:effectExtent l="0" t="3175" r="0" b="3175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90.1pt" to="808.85pt,90.1pt" ID="Shape 6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4" w:name="page18"/>
      <w:bookmarkStart w:id="35" w:name="page18"/>
      <w:bookmarkEnd w:id="35"/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1080"/>
        <w:gridCol w:w="3060"/>
        <w:gridCol w:w="2020"/>
        <w:gridCol w:w="1500"/>
        <w:gridCol w:w="360"/>
      </w:tblGrid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机 关 事 业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险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力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单 位 养 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资源社会保障部财政部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保 险 关 系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于机关事业单位基本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转 移 接 续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养老保险关系和职业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转移接续有关问题的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通知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城 乡 居 民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基 本 养 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保 险 关 系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险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劳动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转 移 接 续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保险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事项名称、事项简述、办理材料、办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方式、办理时限、结果送达、收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成或变更之日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军 地 养 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依据及标准、办事时间、办理机构及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险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力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点、咨询查询途径、监督投诉渠道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资源社会保障部财政部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保 险 关 系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养老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参谋部总政治部总后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转 移 接 续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保险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勤部关于军人退役基本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养老保险关系转移接续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有关问题的通知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多 重 养 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险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力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资源和社会保障部＜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保 险 关 系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于贯彻落实国务院办公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个 人 账 户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厅转发城镇企业职工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退费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本养老保险关系转移接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续暂行办法的通知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97625</wp:posOffset>
                </wp:positionH>
                <wp:positionV relativeFrom="paragraph">
                  <wp:posOffset>-5183505</wp:posOffset>
                </wp:positionV>
                <wp:extent cx="0" cy="5183505"/>
                <wp:effectExtent l="3175" t="0" r="3175" b="0"/>
                <wp:wrapNone/>
                <wp:docPr id="62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-408.15pt" to="503.75pt,-0.05pt" ID="Shap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9984740" cy="0"/>
                <wp:effectExtent l="0" t="3175" r="0" b="3175"/>
                <wp:wrapNone/>
                <wp:docPr id="63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pt" to="785.85pt,-0.2pt" ID="Shap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977755</wp:posOffset>
                </wp:positionH>
                <wp:positionV relativeFrom="paragraph">
                  <wp:posOffset>-5183505</wp:posOffset>
                </wp:positionV>
                <wp:extent cx="0" cy="5183505"/>
                <wp:effectExtent l="3175" t="0" r="3175" b="0"/>
                <wp:wrapNone/>
                <wp:docPr id="64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65pt,-408.15pt" to="785.65pt,-0.05pt" ID="Shap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520555</wp:posOffset>
                </wp:positionH>
                <wp:positionV relativeFrom="paragraph">
                  <wp:posOffset>-5183505</wp:posOffset>
                </wp:positionV>
                <wp:extent cx="0" cy="5183505"/>
                <wp:effectExtent l="3175" t="0" r="3175" b="0"/>
                <wp:wrapNone/>
                <wp:docPr id="6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65pt,-408.15pt" to="749.65pt,-0.05pt" ID="Shap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063355</wp:posOffset>
                </wp:positionH>
                <wp:positionV relativeFrom="paragraph">
                  <wp:posOffset>-5183505</wp:posOffset>
                </wp:positionV>
                <wp:extent cx="0" cy="5183505"/>
                <wp:effectExtent l="3175" t="0" r="3810" b="0"/>
                <wp:wrapNone/>
                <wp:docPr id="66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65pt,-408.15pt" to="713.65pt,-0.05pt" ID="Shap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606155</wp:posOffset>
                </wp:positionH>
                <wp:positionV relativeFrom="paragraph">
                  <wp:posOffset>-5183505</wp:posOffset>
                </wp:positionV>
                <wp:extent cx="0" cy="5183505"/>
                <wp:effectExtent l="3175" t="0" r="3810" b="0"/>
                <wp:wrapNone/>
                <wp:docPr id="67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65pt,-408.15pt" to="677.65pt,-0.05pt" ID="Shap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263255</wp:posOffset>
                </wp:positionH>
                <wp:positionV relativeFrom="paragraph">
                  <wp:posOffset>-5183505</wp:posOffset>
                </wp:positionV>
                <wp:extent cx="0" cy="5183505"/>
                <wp:effectExtent l="3175" t="0" r="3175" b="0"/>
                <wp:wrapNone/>
                <wp:docPr id="68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-408.15pt" to="650.65pt,-0.05pt" ID="Shap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806055</wp:posOffset>
                </wp:positionH>
                <wp:positionV relativeFrom="paragraph">
                  <wp:posOffset>-5183505</wp:posOffset>
                </wp:positionV>
                <wp:extent cx="0" cy="5183505"/>
                <wp:effectExtent l="3175" t="0" r="3175" b="0"/>
                <wp:wrapNone/>
                <wp:docPr id="69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65pt,-408.15pt" to="614.65pt,-0.05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348220</wp:posOffset>
                </wp:positionH>
                <wp:positionV relativeFrom="paragraph">
                  <wp:posOffset>-5183505</wp:posOffset>
                </wp:positionV>
                <wp:extent cx="0" cy="5183505"/>
                <wp:effectExtent l="3175" t="0" r="3175" b="0"/>
                <wp:wrapNone/>
                <wp:docPr id="7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6pt,-408.15pt" to="578.6pt,-0.05pt" ID="Shap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48020</wp:posOffset>
                </wp:positionH>
                <wp:positionV relativeFrom="paragraph">
                  <wp:posOffset>-5183505</wp:posOffset>
                </wp:positionV>
                <wp:extent cx="0" cy="5183505"/>
                <wp:effectExtent l="3175" t="0" r="3810" b="0"/>
                <wp:wrapNone/>
                <wp:docPr id="71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-408.15pt" to="452.6pt,-0.05pt" ID="Shap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345045</wp:posOffset>
                </wp:positionH>
                <wp:positionV relativeFrom="paragraph">
                  <wp:posOffset>-1397635</wp:posOffset>
                </wp:positionV>
                <wp:extent cx="2635885" cy="0"/>
                <wp:effectExtent l="0" t="3175" r="0" b="3175"/>
                <wp:wrapNone/>
                <wp:docPr id="72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-110.05pt" to="785.85pt,-110.05pt" ID="Shap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345045</wp:posOffset>
                </wp:positionH>
                <wp:positionV relativeFrom="paragraph">
                  <wp:posOffset>-2790825</wp:posOffset>
                </wp:positionV>
                <wp:extent cx="2635885" cy="0"/>
                <wp:effectExtent l="0" t="3175" r="0" b="3175"/>
                <wp:wrapNone/>
                <wp:docPr id="7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-219.75pt" to="785.85pt,-219.75pt" ID="Shap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345045</wp:posOffset>
                </wp:positionH>
                <wp:positionV relativeFrom="paragraph">
                  <wp:posOffset>-3787140</wp:posOffset>
                </wp:positionV>
                <wp:extent cx="2635885" cy="0"/>
                <wp:effectExtent l="0" t="3175" r="0" b="3175"/>
                <wp:wrapNone/>
                <wp:docPr id="7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-298.2pt" to="785.85pt,-298.2pt" ID="Shap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" w:before="0" w:after="0"/>
        <w:rPr>
          <w:rFonts w:eastAsia="宋体;方正书宋_GBK"/>
          <w:color w:val="000000"/>
          <w:sz w:val="20"/>
          <w:szCs w:val="20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17"/>
          <w:szCs w:val="17"/>
        </w:rPr>
        <w:t>凤</w:t>
      </w:r>
      <w:r>
        <w:rPr>
          <w:rFonts w:ascii="宋体;方正书宋_GBK" w:hAnsi="宋体;方正书宋_GBK" w:cs="宋体;方正书宋_GBK"/>
          <w:color w:val="000000"/>
          <w:sz w:val="17"/>
          <w:szCs w:val="17"/>
          <w:lang w:val="en-US" w:eastAsia="zh-CN"/>
        </w:rPr>
        <w:t>孙寺镇政府</w:t>
      </w:r>
    </w:p>
    <w:p>
      <w:pPr>
        <w:pStyle w:val="Normal"/>
        <w:spacing w:lineRule="exact" w:line="200" w:before="0" w:after="0"/>
        <w:rPr>
          <w:rFonts w:eastAsia="宋体;方正书宋_GBK"/>
          <w:color w:val="000000"/>
          <w:sz w:val="20"/>
          <w:szCs w:val="20"/>
          <w:lang w:val="en-US" w:eastAsia="zh-CN"/>
        </w:rPr>
      </w:pPr>
      <w:r>
        <w:rPr>
          <w:rFonts w:eastAsia="宋体;方正书宋_GBK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" w:before="0" w:after="0"/>
        <w:rPr>
          <w:color w:val="000000"/>
          <w:sz w:val="1"/>
          <w:szCs w:val="1"/>
        </w:rPr>
      </w:pPr>
      <w:r>
        <w:rPr>
          <w:color w:val="000000"/>
          <w:sz w:val="1"/>
          <w:szCs w:val="1"/>
        </w:rPr>
      </w:r>
    </w:p>
    <w:tbl>
      <w:tblPr>
        <w:tblW w:w="3600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20"/>
        <w:gridCol w:w="1120"/>
      </w:tblGrid>
      <w:tr>
        <w:trPr>
          <w:trHeight w:val="20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600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20"/>
        <w:gridCol w:w="1120"/>
      </w:tblGrid>
      <w:tr>
        <w:trPr>
          <w:trHeight w:val="20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rPr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18"/>
          <w:szCs w:val="18"/>
        </w:rPr>
        <w:t>■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政府网站</w:t>
      </w:r>
    </w:p>
    <w:p>
      <w:pPr>
        <w:pStyle w:val="Normal"/>
        <w:spacing w:lineRule="exact" w:line="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rPr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18"/>
          <w:szCs w:val="18"/>
        </w:rPr>
        <w:t>■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便民服务中心</w:t>
      </w:r>
    </w:p>
    <w:p>
      <w:pPr>
        <w:pStyle w:val="Normal"/>
        <w:spacing w:lineRule="exact" w:line="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rPr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18"/>
          <w:szCs w:val="18"/>
        </w:rPr>
        <w:t>■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基层公共服务</w:t>
      </w:r>
    </w:p>
    <w:p>
      <w:pPr>
        <w:pStyle w:val="Normal"/>
        <w:spacing w:lineRule="exact" w:line="10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6" w:before="0" w:after="0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平台</w:t>
      </w:r>
    </w:p>
    <w:p>
      <w:pPr>
        <w:pStyle w:val="Normal"/>
        <w:spacing w:lineRule="exact" w:line="11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600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20"/>
        <w:gridCol w:w="1120"/>
      </w:tblGrid>
      <w:tr>
        <w:trPr>
          <w:trHeight w:val="20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600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20"/>
        <w:gridCol w:w="1120"/>
      </w:tblGrid>
      <w:tr>
        <w:trPr>
          <w:trHeight w:val="20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12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460" w:right="938" w:gutter="0" w:header="0" w:top="1440" w:footer="0" w:bottom="431"/>
          <w:pgNumType w:fmt="decimal"/>
          <w:cols w:num="3" w:equalWidth="false" w:sep="false">
            <w:col w:w="8940" w:space="180"/>
            <w:col w:w="900" w:space="16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45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7"/>
          <w:szCs w:val="17"/>
        </w:rPr>
        <w:t>17</w:t>
      </w:r>
    </w:p>
    <w:p>
      <w:pPr>
        <w:sectPr>
          <w:type w:val="continuous"/>
          <w:pgSz w:orient="landscape" w:w="16838" w:h="11906"/>
          <w:pgMar w:left="460" w:right="93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6" w:name="page19"/>
      <w:bookmarkStart w:id="37" w:name="page19"/>
      <w:bookmarkEnd w:id="37"/>
    </w:p>
    <w:tbl>
      <w:tblPr>
        <w:tblW w:w="1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1080"/>
        <w:gridCol w:w="3060"/>
        <w:gridCol w:w="2020"/>
        <w:gridCol w:w="1620"/>
        <w:gridCol w:w="1040"/>
        <w:gridCol w:w="1480"/>
        <w:gridCol w:w="720"/>
        <w:gridCol w:w="720"/>
        <w:gridCol w:w="540"/>
        <w:gridCol w:w="720"/>
        <w:gridCol w:w="720"/>
        <w:gridCol w:w="720"/>
        <w:gridCol w:w="360"/>
      </w:tblGrid>
      <w:tr>
        <w:trPr>
          <w:trHeight w:val="252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社 会 保 障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卡申领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社 会 保 障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卡启用（含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事项名称、事项简述、办理材料、办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险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力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社 会 保 障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方式、办理时限、结果送达、收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资源和社会保障部关于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成或变更之日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卡 银 行 账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依据及标准、办事时间、办理机构及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印发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共和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激活）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点、咨询查询途径、监督投诉渠道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障卡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管理办法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的通知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社 会 保 障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卡 应 用 状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态查询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社会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社 会 保 障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卡 信 息 变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保障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更（非关键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卡服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）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务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社 会 保 障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卡 密 码 修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事项名称、事项简述、办理材料、办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险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力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改与重置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方式、办理时限、结果送达、收费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资源和社会保障部关于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成或变更之日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社 会 保 障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依据及标准、办事时间、办理机构及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印发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共和国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层公共服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卡 挂 失 与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点、咨询查询途径、监督投诉渠道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保障卡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管理办法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解挂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的通知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社 会 保 障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卡补换、换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领、换发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社 会 保 障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卡注销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460" w:right="65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18</w:t>
      </w:r>
    </w:p>
    <w:p>
      <w:pPr>
        <w:sectPr>
          <w:type w:val="continuous"/>
          <w:pgSz w:orient="landscape" w:w="16838" w:h="11906"/>
          <w:pgMar w:left="460" w:right="65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8" w:name="page20"/>
      <w:bookmarkStart w:id="39" w:name="page20"/>
      <w:bookmarkEnd w:id="39"/>
    </w:p>
    <w:p>
      <w:pPr>
        <w:pStyle w:val="Normal"/>
        <w:spacing w:lineRule="exact" w:line="3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jc w:val="center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六）公共文化服务领域基层政务公开标准目录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20"/>
        <w:gridCol w:w="1420"/>
        <w:gridCol w:w="1800"/>
        <w:gridCol w:w="2100"/>
        <w:gridCol w:w="1680"/>
        <w:gridCol w:w="1440"/>
        <w:gridCol w:w="1440"/>
        <w:gridCol w:w="720"/>
        <w:gridCol w:w="700"/>
        <w:gridCol w:w="560"/>
        <w:gridCol w:w="720"/>
        <w:gridCol w:w="720"/>
        <w:gridCol w:w="720"/>
        <w:gridCol w:w="360"/>
      </w:tblGrid>
      <w:tr>
        <w:trPr>
          <w:trHeight w:val="2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事项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对象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层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序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渠道和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一级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4"/>
                <w:sz w:val="22"/>
                <w:szCs w:val="22"/>
              </w:rPr>
              <w:t>公开内容（要素）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4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主体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全社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特定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依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乡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载体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请公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县级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会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村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文化馆娱乐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动室等公共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间设施场地的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免费开放服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文化部 财政部关于推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文化馆文化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事项信息形成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2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6"/>
                <w:szCs w:val="6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6"/>
                <w:szCs w:val="6"/>
                <w:lang w:val="en-US" w:eastAsia="zh-C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文 化 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进全国美术馆、公共图书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术辅导培训服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指南等信息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馆、文化馆（站）免费开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或变更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放工作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文财务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发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„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11‟5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文化馆公益性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群众文化活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文化馆举办陈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列展览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680" w:right="67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19</w:t>
      </w:r>
    </w:p>
    <w:p>
      <w:pPr>
        <w:sectPr>
          <w:type w:val="continuous"/>
          <w:pgSz w:orient="landscape" w:w="16838" w:h="11906"/>
          <w:pgMar w:left="680" w:right="6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0" w:name="page21"/>
      <w:bookmarkStart w:id="41" w:name="page21"/>
      <w:bookmarkEnd w:id="41"/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20"/>
        <w:gridCol w:w="1420"/>
        <w:gridCol w:w="1800"/>
        <w:gridCol w:w="2100"/>
        <w:gridCol w:w="1360"/>
        <w:gridCol w:w="320"/>
        <w:gridCol w:w="1440"/>
        <w:gridCol w:w="1440"/>
        <w:gridCol w:w="720"/>
        <w:gridCol w:w="700"/>
        <w:gridCol w:w="560"/>
        <w:gridCol w:w="720"/>
        <w:gridCol w:w="720"/>
        <w:gridCol w:w="720"/>
        <w:gridCol w:w="360"/>
      </w:tblGrid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执法决定信息在决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乡 镇 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文化馆娱乐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办公厅关于全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定作出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动室等公共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面推行行政执法公示制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作日内公开，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合 文 化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指南等信息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间设施场地的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度执法全过程记录制度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他相关信息形成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站服务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免费开放服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重大执法决定法制审核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变更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度的指导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作日内公开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举办文化公益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性讲座服务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展览宣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级干部骨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培训服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执法决定信息在决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22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乡 镇 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办公厅关于全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定作出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合 文 化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指南等信息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面推行行政执法公示制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作日内公开，其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度执法全过程记录制度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他相关信息形成或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站服务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文化馆文化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重大执法决定法制审核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变更之日起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术辅导培训服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制度的指导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02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作日内公开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文化馆公益性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群众文化活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680" w:right="67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20</w:t>
      </w:r>
    </w:p>
    <w:p>
      <w:pPr>
        <w:sectPr>
          <w:type w:val="continuous"/>
          <w:pgSz w:orient="landscape" w:w="16838" w:h="11906"/>
          <w:pgMar w:left="680" w:right="6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2" w:name="page22"/>
      <w:bookmarkStart w:id="43" w:name="page22"/>
      <w:bookmarkEnd w:id="43"/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七）卫生健康领域基层政务公开标准目录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80"/>
        <w:gridCol w:w="1440"/>
        <w:gridCol w:w="2820"/>
        <w:gridCol w:w="2500"/>
        <w:gridCol w:w="1440"/>
        <w:gridCol w:w="720"/>
        <w:gridCol w:w="1300"/>
        <w:gridCol w:w="500"/>
        <w:gridCol w:w="720"/>
        <w:gridCol w:w="600"/>
        <w:gridCol w:w="720"/>
        <w:gridCol w:w="540"/>
        <w:gridCol w:w="660"/>
        <w:gridCol w:w="360"/>
      </w:tblGrid>
      <w:tr>
        <w:trPr>
          <w:trHeight w:val="2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事项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对象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层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公开渠道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一级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内容（要素）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时限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全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特定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依申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县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乡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二级事项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主体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和载体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社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请公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项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村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会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开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信息形成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领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老年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领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老年人优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法规和政策文件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山东省优待老年人规定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者变更之日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优待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待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鲁政发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„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11‟54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予以公开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示栏（电子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屏）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山东省卫生和计划生育委员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信息形成或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4"/>
                <w:sz w:val="18"/>
                <w:szCs w:val="18"/>
              </w:rPr>
              <w:t>生 育 登 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生育登记服务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法规和政策文件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会 关于印发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山东省生育登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者变更之日起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工作规范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的通知 鲁卫指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导发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„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16‟1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予以公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示栏（电子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屏）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4"/>
                <w:sz w:val="18"/>
                <w:szCs w:val="18"/>
              </w:rPr>
              <w:t>农 村 计 划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计划生育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法规和政策文件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华人民共和国计划生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信息形成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4"/>
                <w:sz w:val="18"/>
                <w:szCs w:val="18"/>
              </w:rPr>
              <w:t>生 育 家 庭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家庭奖励扶助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国务院办公厅转发人口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者变更之日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4"/>
                <w:sz w:val="18"/>
                <w:szCs w:val="18"/>
              </w:rPr>
              <w:t>奖 励 扶 助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象申报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计生委、财政部关于开展对农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20" w:right="71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21</w:t>
      </w: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4" w:name="page23"/>
      <w:bookmarkStart w:id="45" w:name="page23"/>
      <w:bookmarkEnd w:id="45"/>
    </w:p>
    <w:tbl>
      <w:tblPr>
        <w:tblW w:w="1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80"/>
        <w:gridCol w:w="1440"/>
        <w:gridCol w:w="2820"/>
        <w:gridCol w:w="2500"/>
        <w:gridCol w:w="1440"/>
        <w:gridCol w:w="720"/>
        <w:gridCol w:w="1300"/>
        <w:gridCol w:w="500"/>
        <w:gridCol w:w="720"/>
        <w:gridCol w:w="600"/>
        <w:gridCol w:w="720"/>
        <w:gridCol w:w="540"/>
        <w:gridCol w:w="660"/>
        <w:gridCol w:w="360"/>
      </w:tblGrid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象申报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部分计划生育家庭实行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予以公开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励扶助制度试点工作意见的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示栏（电子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通知（国办发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[2004]21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屏）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4"/>
                <w:sz w:val="18"/>
                <w:szCs w:val="18"/>
              </w:rPr>
              <w:t>计 划 生 育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计划生育家庭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家人口计生委关于完善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信息形成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4"/>
                <w:sz w:val="18"/>
                <w:szCs w:val="18"/>
              </w:rPr>
              <w:t>家 庭 特 别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法规和政策文件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计划生育家庭特别扶助对象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者变更之日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特别扶助对象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4"/>
                <w:sz w:val="18"/>
                <w:szCs w:val="18"/>
              </w:rPr>
              <w:t>扶 助 对 象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具体确认条件的通知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国人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报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报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口发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„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08‟6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予以公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示栏（电子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屏）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4"/>
                <w:sz w:val="18"/>
                <w:szCs w:val="18"/>
              </w:rPr>
              <w:t>病 残 儿 鉴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病残儿医学鉴定管理办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信息形成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病残儿鉴定材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法规和政策文件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者变更之日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4"/>
                <w:sz w:val="18"/>
                <w:szCs w:val="18"/>
              </w:rPr>
              <w:t>定 材 料 的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独生子女医学鉴定暂行管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料的初审上报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初审上报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办法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予以公开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示栏（电子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屏）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信息形成或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卫生部关于印发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健康体检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4"/>
                <w:sz w:val="18"/>
                <w:szCs w:val="18"/>
              </w:rPr>
              <w:t>外 出 健 康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外出健康体检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法规和政策文件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者变更之日起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管理暂行规定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的通知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卫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体检备案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案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政发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„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09‟77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予以公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示栏（电子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屏）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信息形成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卫生部关于组织义诊活动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4"/>
                <w:sz w:val="18"/>
                <w:szCs w:val="18"/>
              </w:rPr>
              <w:t>义 诊 活 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法规和政策文件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者变更之日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义诊活动备案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实行备案管理的通知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卫医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案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发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„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11‟365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予以公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示栏（电子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20" w:right="71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22</w:t>
      </w:r>
    </w:p>
    <w:p>
      <w:pPr>
        <w:sectPr>
          <w:type w:val="continuous"/>
          <w:pgSz w:orient="landscape" w:w="16838" w:h="11906"/>
          <w:pgMar w:left="520" w:right="71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6" w:name="page24"/>
      <w:bookmarkStart w:id="47" w:name="page24"/>
      <w:bookmarkEnd w:id="47"/>
    </w:p>
    <w:tbl>
      <w:tblPr>
        <w:tblW w:w="1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80"/>
        <w:gridCol w:w="1440"/>
        <w:gridCol w:w="2820"/>
        <w:gridCol w:w="2500"/>
        <w:gridCol w:w="1440"/>
        <w:gridCol w:w="720"/>
        <w:gridCol w:w="1300"/>
        <w:gridCol w:w="500"/>
        <w:gridCol w:w="720"/>
        <w:gridCol w:w="600"/>
        <w:gridCol w:w="720"/>
        <w:gridCol w:w="540"/>
        <w:gridCol w:w="660"/>
        <w:gridCol w:w="360"/>
      </w:tblGrid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屏）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信息形成或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4"/>
                <w:sz w:val="18"/>
                <w:szCs w:val="18"/>
              </w:rPr>
              <w:t>生 育 服 务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生育服务证办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律法规和政策文件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山东省人口与计划生育条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者变更之日起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证办理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予以公开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示栏（电子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屏）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20" w:right="71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23</w:t>
      </w:r>
    </w:p>
    <w:p>
      <w:pPr>
        <w:sectPr>
          <w:type w:val="continuous"/>
          <w:pgSz w:orient="landscape" w:w="16838" w:h="11906"/>
          <w:pgMar w:left="520" w:right="71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8" w:name="page25"/>
      <w:bookmarkStart w:id="49" w:name="page25"/>
      <w:bookmarkEnd w:id="49"/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right="-179" w:hanging="0"/>
        <w:jc w:val="center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八）食品药品监管领域基层政务公开标准目录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900"/>
        <w:gridCol w:w="1980"/>
        <w:gridCol w:w="1980"/>
        <w:gridCol w:w="1260"/>
        <w:gridCol w:w="1440"/>
        <w:gridCol w:w="2120"/>
        <w:gridCol w:w="400"/>
        <w:gridCol w:w="720"/>
        <w:gridCol w:w="720"/>
        <w:gridCol w:w="540"/>
        <w:gridCol w:w="720"/>
        <w:gridCol w:w="720"/>
        <w:gridCol w:w="720"/>
        <w:gridCol w:w="360"/>
      </w:tblGrid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事项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层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序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一级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二级事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主体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51" w:before="0" w:after="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渠道和载体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全社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特定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主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依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乡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号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请公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县级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事项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动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村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食  品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食品安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形成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安  全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活动时间、活动地点、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6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政 府 信 息 公 开 条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全科普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变更之日起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科  普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活动形式、活动主题和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于全面推进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宣传活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孙寺镇政府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宣  传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容等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务公开工作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动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药  品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药品安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形成或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安  全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活动时间、活动地点、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6"/>
                <w:sz w:val="18"/>
                <w:szCs w:val="18"/>
              </w:rPr>
              <w:t xml:space="preserve">• </w:t>
            </w:r>
            <w:r>
              <w:rPr>
                <w:rFonts w:ascii="宋体;方正书宋_GBK" w:hAnsi="宋体;方正书宋_GBK" w:cs="宋体;方正书宋_GBK"/>
                <w:color w:val="000000"/>
                <w:w w:val="96"/>
                <w:sz w:val="18"/>
                <w:szCs w:val="18"/>
              </w:rPr>
              <w:t>政 府 信 息 公 开 条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全科普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变更之日起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科  普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活动形式、活动主题和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于全面推进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宣传活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宣  传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容等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务公开工作的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他：国家企业信用信息公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动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系统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5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7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24</w:t>
      </w:r>
    </w:p>
    <w:p>
      <w:pPr>
        <w:sectPr>
          <w:type w:val="continuous"/>
          <w:pgSz w:orient="landscape" w:w="16838" w:h="11906"/>
          <w:pgMar w:left="580" w:right="75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0" w:name="page26"/>
      <w:bookmarkStart w:id="51" w:name="page26"/>
      <w:bookmarkEnd w:id="51"/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九）扶贫领域基层政务公开标准目录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800"/>
        <w:gridCol w:w="2260"/>
        <w:gridCol w:w="1260"/>
        <w:gridCol w:w="1440"/>
        <w:gridCol w:w="1800"/>
        <w:gridCol w:w="2520"/>
        <w:gridCol w:w="720"/>
        <w:gridCol w:w="700"/>
        <w:gridCol w:w="560"/>
        <w:gridCol w:w="720"/>
        <w:gridCol w:w="720"/>
        <w:gridCol w:w="720"/>
        <w:gridCol w:w="360"/>
      </w:tblGrid>
      <w:tr>
        <w:trPr>
          <w:trHeight w:val="2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事项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对象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层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序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一级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二级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38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开渠道和载体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全社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特定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依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乡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号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请公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县级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事项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事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会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动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村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22"/>
                <w:szCs w:val="22"/>
              </w:rPr>
              <w:t>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行政法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中央及地方政府涉及扶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形成（变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领域的行政法规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规、规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更）</w:t>
            </w: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中央及地方政府涉及扶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章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领域的规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政策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规范性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各级政府及部门涉及扶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形成（变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0" w:after="0"/>
              <w:ind w:right="383" w:hanging="0"/>
              <w:jc w:val="right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文件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更）</w:t>
            </w: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文件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领域的规范性文件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right="2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其他政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涉及扶贫领域其他政策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信息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形成（变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更）</w:t>
            </w: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0" w:after="0"/>
              <w:ind w:right="38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策文件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开条例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识别标准（国定标准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省定标准）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识别程序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户申请、民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形成（变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扶贫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贫困人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办扶贫开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主评议、公示公告、逐级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更）</w:t>
            </w: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对象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口识别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发建档立卡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审核）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作方案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识别结果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困户名单、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量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7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25</w:t>
      </w:r>
    </w:p>
    <w:p>
      <w:pPr>
        <w:sectPr>
          <w:type w:val="continuous"/>
          <w:pgSz w:orient="landscape" w:w="16838" w:h="11906"/>
          <w:pgMar w:left="580" w:right="7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2" w:name="page27"/>
      <w:bookmarkStart w:id="53" w:name="page27"/>
      <w:bookmarkEnd w:id="53"/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800"/>
        <w:gridCol w:w="2260"/>
        <w:gridCol w:w="1260"/>
        <w:gridCol w:w="1440"/>
        <w:gridCol w:w="1800"/>
        <w:gridCol w:w="2520"/>
        <w:gridCol w:w="720"/>
        <w:gridCol w:w="700"/>
        <w:gridCol w:w="560"/>
        <w:gridCol w:w="720"/>
        <w:gridCol w:w="720"/>
        <w:gridCol w:w="720"/>
        <w:gridCol w:w="360"/>
      </w:tblGrid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退出计划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退出标准（人均纯收入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共中央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稳定超过国定标准、实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办公厅、国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两不愁、三保障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形成（变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贫困人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院办公厅关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困退出人口所在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退出程序（民主评议、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更）</w:t>
            </w: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口退出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于建立贫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行政村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两委和驻村工作队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退出机制的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实、贫困户认可、公示公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告、退出销号）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退出结果（脱贫名单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财政专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办、财政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于完善扶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资金分配结果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项扶贫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资金名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资金项目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下达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资金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资金分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分配结果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告公示制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配结果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度的指导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年度县级扶贫资金项目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计划或贫困县涉农资金统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筹整合方案（含调整方案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办、财政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年度计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计划安排情况（资金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于完善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形成（变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划批复文件）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资金项目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更）</w:t>
            </w: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资金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划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计划完成情况（项目建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告公示制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设完成、资金使用、绩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度的指导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目标和减贫机制实现情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等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7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8"/>
          <w:szCs w:val="18"/>
        </w:rPr>
        <w:t>26</w:t>
      </w:r>
    </w:p>
    <w:p>
      <w:pPr>
        <w:sectPr>
          <w:type w:val="continuous"/>
          <w:pgSz w:orient="landscape" w:w="16838" w:h="11906"/>
          <w:pgMar w:left="580" w:right="7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4" w:name="page28"/>
      <w:bookmarkStart w:id="55" w:name="page28"/>
      <w:bookmarkEnd w:id="55"/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800"/>
        <w:gridCol w:w="2260"/>
        <w:gridCol w:w="1260"/>
        <w:gridCol w:w="1440"/>
        <w:gridCol w:w="1800"/>
        <w:gridCol w:w="2520"/>
        <w:gridCol w:w="720"/>
        <w:gridCol w:w="700"/>
        <w:gridCol w:w="560"/>
        <w:gridCol w:w="720"/>
        <w:gridCol w:w="720"/>
        <w:gridCol w:w="720"/>
        <w:gridCol w:w="360"/>
      </w:tblGrid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扶贫小额信贷的贷款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扶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象、用途、额度、期限、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办、财政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利率等情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于完善扶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每年底前集中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精准扶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享受扶贫贴息贷款的企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资金项目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布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次当年情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贫贷款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业、专业合作社等经营主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告公示制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体的名称、贷款额度、期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度的指导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限、贴息规模和带贫减贫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机制等情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〃申报内容（含项目名称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办、财政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项目类别、建设性质、实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于完善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地点、资金规模和筹资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资金项目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方式、受益对象、绩效目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告公示制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形成（变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8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项目库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标、群众参与和带贫减贫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度的指导意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更）</w:t>
            </w: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建设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机制等）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  <w:r>
              <w:rPr>
                <w:rFonts w:ascii="Arial;DejaVu Sans" w:hAnsi="Arial;DejaVu Sans" w:cs="Arial;DejaVu Sans" w:eastAsia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〃申报流程（村申报、乡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扶贫办关于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审核、县审定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完善县级脱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〃申报结果（项目库规模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攻坚项目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项目名单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库建设的指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导意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7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Calibri;DejaVu Sans" w:cs="Calibri;DejaVu Sans"/>
          <w:color w:val="000000"/>
          <w:sz w:val="15"/>
          <w:szCs w:val="15"/>
        </w:rPr>
        <w:t>27</w:t>
      </w:r>
    </w:p>
    <w:p>
      <w:pPr>
        <w:sectPr>
          <w:type w:val="continuous"/>
          <w:pgSz w:orient="landscape" w:w="16838" w:h="11906"/>
          <w:pgMar w:left="580" w:right="778" w:gutter="0" w:header="0" w:top="1440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6" w:name="page29"/>
      <w:bookmarkStart w:id="57" w:name="page29"/>
      <w:bookmarkEnd w:id="57"/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800"/>
        <w:gridCol w:w="2260"/>
        <w:gridCol w:w="1260"/>
        <w:gridCol w:w="1440"/>
        <w:gridCol w:w="1800"/>
        <w:gridCol w:w="2520"/>
        <w:gridCol w:w="720"/>
        <w:gridCol w:w="700"/>
        <w:gridCol w:w="560"/>
        <w:gridCol w:w="720"/>
        <w:gridCol w:w="720"/>
        <w:gridCol w:w="720"/>
        <w:gridCol w:w="360"/>
      </w:tblGrid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扶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项目名称、实施地点、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办、财政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年度计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设任务、补助标准、资金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于完善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形成（变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20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孙寺镇政府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来源及规模、实施期限、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资金项目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更）</w:t>
            </w: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划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实施单位、责任人、绩效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告公示制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目标、带贫减贫机制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度的指导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〃扶贫项目实施前情况（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括项目名称、资金来源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实施期限、绩效目标、实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办、财政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项目实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单位及责任人、受益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于完善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形成（变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象和带贫减贫机制等）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资金项目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更）</w:t>
            </w: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施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〃扶贫项目实施后情况（包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告公示制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括资金使用、项目实施结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度的指导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果、检查验收结果、绩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目标实现情况等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务院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办、财政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孙寺镇政府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监督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监督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于完善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形成（变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监督电话（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12317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贫资金项目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更）</w:t>
            </w:r>
            <w:r>
              <w:rPr>
                <w:rFonts w:eastAsia="Arial;DejaVu Sans" w:cs="Arial;DejaVu Sans" w:ascii="Arial;DejaVu Sans" w:hAnsi="Arial;DejaVu Sans"/>
                <w:color w:val="000000"/>
                <w:w w:val="99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公示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9"/>
                <w:sz w:val="18"/>
                <w:szCs w:val="18"/>
              </w:rPr>
              <w:t>报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告公示制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栏（电子屏）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度的指导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见</w:t>
            </w:r>
            <w:r>
              <w:rPr>
                <w:rFonts w:ascii="MS PGothic;方正书宋_GBK" w:hAnsi="MS PGothic;方正书宋_GBK" w:cs="MS PGothic;方正书宋_GBK" w:eastAsia="MS PGothic;方正书宋_GBK"/>
                <w:color w:val="000000"/>
                <w:sz w:val="18"/>
                <w:szCs w:val="18"/>
              </w:rPr>
              <w:t>‣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80" w:right="77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199" w:hanging="0"/>
        <w:jc w:val="center"/>
        <w:rPr>
          <w:rFonts w:ascii="Calibri;DejaVu Sans" w:hAnsi="Calibri;DejaVu Sans" w:eastAsia="Calibri;DejaVu Sans" w:cs="Calibri;DejaVu Sans"/>
          <w:color w:val="000000"/>
          <w:sz w:val="18"/>
          <w:szCs w:val="18"/>
        </w:rPr>
      </w:pPr>
      <w:r>
        <w:rPr>
          <w:rFonts w:eastAsia="Calibri;DejaVu Sans" w:cs="Calibri;DejaVu Sans"/>
          <w:color w:val="000000"/>
          <w:sz w:val="18"/>
          <w:szCs w:val="18"/>
        </w:rPr>
        <w:t>28</w:t>
      </w:r>
    </w:p>
    <w:sectPr>
      <w:type w:val="continuous"/>
      <w:pgSz w:orient="landscape" w:w="16838" w:h="11906"/>
      <w:pgMar w:left="580" w:right="778" w:gutter="0" w:header="0" w:top="1440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MS PGothic">
    <w:altName w:val="方正书宋_GBK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43:00Z</dcterms:created>
  <dc:creator>Windows User</dc:creator>
  <dc:description/>
  <dc:language>en-US</dc:language>
  <cp:lastModifiedBy>user</cp:lastModifiedBy>
  <dcterms:modified xsi:type="dcterms:W3CDTF">2024-02-29T10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EAC0B22834376A957DCF37610B029</vt:lpwstr>
  </property>
  <property fmtid="{D5CDD505-2E9C-101B-9397-08002B2CF9AE}" pid="3" name="KSOProductBuildVer">
    <vt:lpwstr>2052-11.8.2.10386</vt:lpwstr>
  </property>
</Properties>
</file>