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成武县教体局致全县校外培训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开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大校外培训机构从业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中共中央办公厅、国务院办公厅印发了</w:t>
      </w:r>
      <w:hyperlink r:id="rId2" w:tgtFrame="https://zhuanlan.zhihu.com/p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《关于进一步减轻义务教育阶段学生作业负担和校外培训负担的意见》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减”文件），对校外培训提出了规范性要求。意见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明确提出：</w:t>
      </w:r>
      <w:r>
        <w:rPr>
          <w:rFonts w:ascii="仿宋_GB2312" w:hAnsi="仿宋_GB2312" w:cs="仿宋_GB2312" w:eastAsia="仿宋_GB2312"/>
          <w:sz w:val="32"/>
          <w:szCs w:val="32"/>
        </w:rPr>
        <w:t>严格执行未成年人保护法有关规定，校外培训机构不得占用国家法定节假日、休息日及寒暑假期组织学科类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近暑假，成武县教体局特此敬告各培训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要认清形势，提高站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国家政策，不做违法违规之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实守信，规范办学是校外培训机构的立身之本。各培训机构务必贯彻落实国务院《关于规范校外培训机构发展的意见》，讲诚信守规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“十个严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严禁无证无照办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严禁校外培训机构占用国家法定节假日、休息日及寒暑假期组织学科类培训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禁非学科类培训机构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事学科类培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严禁校外培训机构教师、“家教”进入居民区开展“一对一”“一对多”等违规补课行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各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严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开展与“小升初”相关的竞赛、测试、招生政策解读等任何活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严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将培训结果与中小学入学挂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严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聘用中小学、幼儿园在职教师，学科培训教师均需具备教师资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主动与家长签订《中小学生校外培训服务合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示范文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》培训合同，要明确培训期限，收费项目、金额，退费标准与办法，以及双方争议解决途径和方法等重要条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严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合同中出现霸王条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严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次性收取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月（含赠送课时）的培训费用、或以各种优惠方式诱导家长通过“培训贷”分期支付培训费等违规行为，要在显著位置公示收费项目及标准等信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严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出现“超纲教学”“提前教学”“强化应试”等不良现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广告用语要符合《广告法》等有关规定，不欺骗、误导学生和家长，不做不负责任的承诺。</w:t>
      </w:r>
      <w:r>
        <w:rPr>
          <w:rFonts w:ascii="仿宋_GB2312" w:hAnsi="仿宋_GB2312" w:cs="仿宋_GB2312" w:eastAsia="仿宋_GB2312"/>
          <w:sz w:val="32"/>
          <w:szCs w:val="32"/>
        </w:rPr>
        <w:t>认真履行服务承诺，杜绝培训内容名不符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假期间，在县政府的领导下，各相关部门将组成联合检查组进行执法检查工作，坚决做到违法违规必究。望各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加强行业自律，依法办学、诚信经营、优质服务，共同维护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县校外培训市场良好的教育环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成武县教育和体育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zhihu.com/?target=http://www.gov.cn/zhengce/2021-07/24/content_562713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6:22Z</dcterms:created>
  <dc:creator>86155</dc:creator>
  <dc:description/>
  <dc:language>en-US</dc:language>
  <cp:lastModifiedBy>air</cp:lastModifiedBy>
  <dcterms:modified xsi:type="dcterms:W3CDTF">2022-06-23T00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6C6483C94E3B97FECB19BD0F19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