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成武县企事业单位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突发环境事件应急预案备案名单</w:t>
      </w:r>
    </w:p>
    <w:tbl>
      <w:tblPr>
        <w:tblW w:w="96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5"/>
        <w:gridCol w:w="705"/>
        <w:gridCol w:w="4215"/>
      </w:tblGrid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德洋新材料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武县潜能燃气有限公司门站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气站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朗晟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武县潜能燃气有限公司大田集调压站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成武德宏再生资源有限公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武东大中医医院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鑫竹材料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武党集镇卫生院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浩特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菏泽清源油气有限公司成武分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气站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奥瑞特化学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亿博实业集团有限公司成武清源加油站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武圣泰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武县元信昇环保科技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呱呱鸭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山东维尤纳特生物科技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东兴元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山东蓝阔新型建材科技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成武鑫驰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武夏欣印染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武县浩源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山东明江新材料科技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文亭街道办事处社区卫生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武桑德碧清水务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永昌街道办事处社区卫生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武桑德润泽水务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张楼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lang w:val="en-US" w:eastAsia="zh-CN"/>
              </w:rPr>
              <w:t>成武县浩城生物科技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伯乐集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lang w:val="en-US" w:eastAsia="zh-CN"/>
              </w:rPr>
              <w:t>浩林食品（山东）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九女集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县盛森家具</w:t>
            </w:r>
            <w:r>
              <w:rPr>
                <w:lang w:val="en-US" w:eastAsia="zh-CN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天宫庙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谊源药业股份</w:t>
            </w:r>
            <w:r>
              <w:rPr>
                <w:lang w:val="en-US" w:eastAsia="zh-CN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武海瑞金电气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谊源药业股份</w:t>
            </w:r>
            <w:r>
              <w:rPr>
                <w:lang w:val="en-US" w:eastAsia="zh-CN"/>
              </w:rPr>
              <w:t>有限公司成武分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苟村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和佳昌装备式建筑科技</w:t>
            </w:r>
            <w:r>
              <w:rPr>
                <w:lang w:val="en-US" w:eastAsia="zh-CN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孙寺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县中为包装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胜雷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武县永昌新型建材</w:t>
            </w:r>
            <w:r>
              <w:rPr>
                <w:lang w:val="en-US" w:eastAsia="zh-CN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南鲁集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武金硕药业化工有限公司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县白浮图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武县生活垃圾处理站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武福音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武县人民医院（中心院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武县人民医院（妇儿院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武县大田集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成武县公立中医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成武县化工产业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成武残联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UserStyle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'm here。</cp:lastModifiedBy>
  <dcterms:modified xsi:type="dcterms:W3CDTF">2024-01-04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D2D63B3F491A9A8EB7EF486979F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